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ind w:left="0" w:right="0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left="0" w:right="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lang w:val="uk-UA"/>
        </w:rPr>
        <w:t xml:space="preserve">РІШЕННЯ № </w:t>
      </w:r>
      <w:r>
        <w:rPr>
          <w:b/>
          <w:u w:val="single"/>
          <w:lang w:val="uk-UA"/>
        </w:rPr>
        <w:t xml:space="preserve">    </w:t>
        <w:tab/>
      </w:r>
    </w:p>
    <w:p>
      <w:pPr>
        <w:pStyle w:val="Normal"/>
        <w:ind w:left="0" w:right="0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 w:val="false"/>
          <w:bCs w:val="false"/>
          <w:u w:val="none"/>
          <w:lang w:val="uk-UA"/>
        </w:rPr>
        <w:t>“</w:t>
      </w:r>
      <w:r>
        <w:rPr>
          <w:b w:val="false"/>
          <w:bCs w:val="false"/>
          <w:u w:val="single"/>
          <w:lang w:val="uk-UA"/>
        </w:rPr>
        <w:t xml:space="preserve">       </w:t>
      </w:r>
      <w:r>
        <w:rPr>
          <w:b w:val="false"/>
          <w:bCs w:val="false"/>
          <w:u w:val="none"/>
          <w:lang w:val="uk-UA"/>
        </w:rPr>
        <w:t>”</w:t>
      </w:r>
      <w:r>
        <w:rPr>
          <w:b w:val="false"/>
          <w:bCs w:val="false"/>
          <w:u w:val="none"/>
          <w:lang w:val="uk-UA"/>
        </w:rPr>
        <w:tab/>
      </w:r>
      <w:r>
        <w:rPr>
          <w:b w:val="false"/>
          <w:bCs w:val="false"/>
          <w:u w:val="single"/>
          <w:lang w:val="uk-UA"/>
        </w:rPr>
        <w:tab/>
        <w:tab/>
      </w:r>
      <w:r>
        <w:rPr>
          <w:b w:val="false"/>
          <w:bCs w:val="false"/>
          <w:u w:val="none"/>
          <w:lang w:val="uk-UA"/>
        </w:rPr>
        <w:t>2020р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м. Сєвєродонецьк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  <w:t>Про затвердження “Поточних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  <w:t>індивідуальних технологічних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  <w:t>нормативів використання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  <w:t>питної води (ІТНВПВ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  <w:t>КП “СЄВЄРОДОНЕЦЬКВОДОКАНАЛ”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uk-UA"/>
        </w:rPr>
        <w:tab/>
        <w:t>Керуючись ст. 30, ст. 40 Закону України “Про місцеве самоврядування в Україні”, ст. 29  Закону України “Про питну воду та питне водопостачання”, ст.40 Водного Кодексу  України, Наказом Мінрегіону  України №179 від 25.06.2014р. “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 водовідведення”, та у зв</w:t>
      </w:r>
      <w:r>
        <w:rPr>
          <w:b w:val="false"/>
          <w:bCs w:val="false"/>
          <w:u w:val="none"/>
          <w:lang w:val="en-US"/>
        </w:rPr>
        <w:t>`</w:t>
      </w:r>
      <w:r>
        <w:rPr>
          <w:b w:val="false"/>
          <w:bCs w:val="false"/>
          <w:u w:val="none"/>
          <w:lang w:val="uk-UA"/>
        </w:rPr>
        <w:t>язку із зверненням КП “СЄВЄРОДОНЕЦЬКВОДОКАНАЛ”    (лист №44 від 17.02.2020р.), виконавчий комітет Сєвєродонецької міської ради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>ВИРІШИВ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ab/>
        <w:t>1. Затвердити  “Поточні індивідуальні технологічні нормативи використання питної води (ІТНВПВ) КП “СЄВЄРОДОНЕЦЬКВОДОКАНАЛ”” (Додаток)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uk-UA"/>
        </w:rPr>
        <w:tab/>
        <w:t>2. Встановити термін дії “Поточних індивідуальних технологічних нормативів використання питної води (ІТНВПВ) КП “СЄВЄРОДОНЕЦЬКВОДОКАНАЛ” до 18.02.2025 року.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uk-UA"/>
        </w:rPr>
        <w:tab/>
        <w:t>4. Контроль за виконанням даного рішення покласти на заступника міського голови Пригебу Г. В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Секретар міськради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  <w:lang w:val="uk-UA"/>
        </w:rPr>
        <w:t>В. о. міського голови</w:t>
        <w:tab/>
        <w:tab/>
        <w:tab/>
        <w:tab/>
        <w:tab/>
        <w:tab/>
        <w:t>В.</w:t>
      </w:r>
      <w:r>
        <w:rPr>
          <w:b w:val="false"/>
          <w:bCs w:val="false"/>
          <w:u w:val="none"/>
          <w:lang w:val="en-US"/>
        </w:rPr>
        <w:t xml:space="preserve"> П. </w:t>
      </w:r>
      <w:r>
        <w:rPr>
          <w:b w:val="false"/>
          <w:bCs w:val="false"/>
          <w:u w:val="none"/>
          <w:lang w:val="uk-UA"/>
        </w:rPr>
        <w:t>Ткачук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left"/>
        <w:rPr>
          <w:b/>
          <w:b/>
          <w:bCs w:val="false"/>
          <w:u w:val="none"/>
          <w:lang w:val="uk-UA"/>
        </w:rPr>
      </w:pPr>
      <w:r>
        <w:rPr>
          <w:b/>
          <w:bCs w:val="false"/>
          <w:u w:val="none"/>
          <w:lang w:val="uk-UA"/>
        </w:rPr>
      </w:r>
    </w:p>
    <w:p>
      <w:pPr>
        <w:pStyle w:val="Normal"/>
        <w:ind w:left="0" w:right="0" w:firstLine="540"/>
        <w:jc w:val="left"/>
        <w:rPr>
          <w:rFonts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  <w:t>Підготував: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>Начальник УЖКГ міськради</w:t>
        <w:tab/>
        <w:tab/>
        <w:tab/>
        <w:tab/>
        <w:tab/>
        <w:t>А. А. Ковалевський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</w:r>
    </w:p>
    <w:p>
      <w:pPr>
        <w:pStyle w:val="Normal"/>
        <w:ind w:left="0" w:right="0" w:firstLine="540"/>
        <w:jc w:val="left"/>
        <w:rPr>
          <w:rFonts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  <w:t>Узгоджено: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>Перший заступник міського голови</w:t>
        <w:tab/>
        <w:tab/>
        <w:tab/>
        <w:tab/>
        <w:t xml:space="preserve">О. Ю. Кузьмінов 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>Керуючий справами виконкому</w:t>
        <w:tab/>
        <w:tab/>
        <w:tab/>
        <w:tab/>
        <w:t>Ю. А. Журба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 xml:space="preserve">Заступник начальника відділу з </w:t>
        <w:tab/>
        <w:tab/>
        <w:tab/>
        <w:tab/>
        <w:t xml:space="preserve">Ю. С. Шорохова </w:t>
      </w:r>
    </w:p>
    <w:p>
      <w:pPr>
        <w:pStyle w:val="Normal"/>
        <w:ind w:left="0" w:right="0" w:firstLine="54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>юридичних та правових питань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</w:r>
    </w:p>
    <w:p>
      <w:pPr>
        <w:pStyle w:val="Normal"/>
        <w:ind w:left="0" w:right="0" w:firstLine="54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 xml:space="preserve">Додаток </w:t>
      </w:r>
    </w:p>
    <w:p>
      <w:pPr>
        <w:pStyle w:val="Normal"/>
        <w:ind w:left="0" w:right="0" w:firstLine="54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ab/>
        <w:tab/>
        <w:tab/>
        <w:tab/>
        <w:tab/>
        <w:t>до рішення виконкому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 xml:space="preserve">           від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val="uk-UA" w:eastAsia="uk-UA"/>
        </w:rPr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uk-UA"/>
        </w:rPr>
        <w:t>№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val="uk-UA" w:eastAsia="uk-UA"/>
        </w:rPr>
        <w:tab/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uk-UA" w:eastAsia="uk-UA"/>
        </w:rPr>
        <w:tab/>
        <w:tab/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  <w:t xml:space="preserve">Поточні ІТНВПВ </w:t>
      </w:r>
      <w:r>
        <w:rPr>
          <w:rFonts w:eastAsia="Times New Roman" w:cs="Times New Roman"/>
          <w:b/>
          <w:bCs/>
          <w:sz w:val="24"/>
          <w:szCs w:val="24"/>
          <w:u w:val="none"/>
          <w:lang w:val="uk-UA" w:eastAsia="uk-UA"/>
        </w:rPr>
        <w:t>КП “СЄВЄРОДОНЕЦЬКВОДОКАНАЛ”</w:t>
      </w:r>
    </w:p>
    <w:p>
      <w:pPr>
        <w:pStyle w:val="Normal"/>
        <w:ind w:left="0" w:right="0" w:firstLine="540"/>
        <w:jc w:val="center"/>
        <w:rPr/>
      </w:pPr>
      <w:r>
        <w:rPr/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"/>
        <w:gridCol w:w="4706"/>
        <w:gridCol w:w="1417"/>
        <w:gridCol w:w="1418"/>
        <w:gridCol w:w="1711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точні ІТНВП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омер додатку з розрахунком та документами, що підтверджують вказані дані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ис.м³/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³/1000м³ піднятої вод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І. ІТНВПВ у водопровідному господарстві, м³/1000м³ піднятої води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рати води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45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1,4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ток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lang w:val="uk-UA"/>
              </w:rPr>
              <w:t>24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>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ки при підйомі та очищенн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ки води з трубопроводів при аварі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овані витоки води з трубопрово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ки води з ємнісних спору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ки води через нещільності арматур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оки води на водорозбірних колон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обліковані втрат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1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рати, пов’язані з несанкціонованим відбором води з мереж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ічні втрати води на протипожежні ці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хнологічні витрати на виробництво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) при водозаборі з поверхнев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на випускання осаду з відстійників або освітлювач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промивку швидких фільтр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обмивання і дезінфекцію ємнісного обладна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ші технологічні витрати води при підйомі та очищ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) при водозаборі з підземн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на роботу хіміко-бактеріологічної лабораторії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при використанні спеціальних методів очищення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планову дезінфекцію і промивку мереж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власні потреби насосних станці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хнологічні витрати на допоміжних об’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трати води на господарсько-питні потреби робі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трати води на утримання зон санітарної ох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ІІ. ІТНВПВ у каналізаційному господарстві, м³/1000м³ відведених стічних вод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ехнологічні витрати питної води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,83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62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8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рати та витрати у водопровід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007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00,7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рати у каналізацій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точний ІТНВПВ для підприємства, м³/1000м³ піднят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022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0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>9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неральний директор                                                         А.І. Вер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-57" w:firstLine="595"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3:00Z</dcterms:created>
  <dc:creator>Татьяна</dc:creator>
  <dc:description/>
  <dc:language>en-US</dc:language>
  <cp:lastModifiedBy/>
  <cp:lastPrinted>1995-11-21T17:41:00Z</cp:lastPrinted>
  <dcterms:modified xsi:type="dcterms:W3CDTF">2020-02-17T13:54:56Z</dcterms:modified>
  <cp:revision>73</cp:revision>
  <dc:subject/>
  <dc:title>Основные виды деятельности:    обеспечение услугами по централизованному водоснабжению и отведению сточных вод населения и юридических лиц различных форм собственности в г</dc:title>
</cp:coreProperties>
</file>