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у ФОП Мєльохіній Л.Г. на розміщення зовнішньої реклами на фасаді житлового будинку за адресою: м.Сєвєродонецьк, вул. Курчатова, буд. №6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Мєльохіної Лариси Григоріївни щодо надання дозволу на розміщення зовнішньої реклами – банеру на фасаді житлового  будинку за адресою: м.Сєвєродонецьк, вул. Курчатова, буд. №6, враховуючи згоду КП «Житлосервіс «Світанок» (лист №487 від 29.01.2020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фізичній особі-підприємцю Мєльохіній Ларисі Григоріївні розміщення зовнішньої реклами строком до 01 лютого 2021 року  на фасаді житлового будинку за адресою: м.Сєвєродонецьк, вул. Курчатова, буд №6. Тип рекламного засобу –  банер  розміром 5,0м х 7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ФОП Мєльохіній Л.Г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ір</w:t>
      </w:r>
      <w:r>
        <w:rPr/>
        <w:t>, в установленому законом поряд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ого архі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Юрій  ЖУРБ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>Надати: ВМтаА, ЦНАП (бульвар Дружби Народів, 32-а) – 2екз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7:00Z</dcterms:created>
  <dc:creator>Пащенко</dc:creator>
  <dc:description/>
  <cp:keywords/>
  <dc:language>en-US</dc:language>
  <cp:lastModifiedBy>userKsr0826</cp:lastModifiedBy>
  <cp:lastPrinted>2019-07-10T09:27:00Z</cp:lastPrinted>
  <dcterms:modified xsi:type="dcterms:W3CDTF">2020-02-18T07:15:00Z</dcterms:modified>
  <cp:revision>3</cp:revision>
  <dc:subject/>
  <dc:title>CЄВЄРОДОНЕЦЬКА  МІСЬКА  РАДА</dc:title>
</cp:coreProperties>
</file>