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_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лютого _</w:t>
      </w:r>
      <w:r>
        <w:rPr>
          <w:b/>
          <w:bCs/>
          <w:lang w:val="uk-UA"/>
        </w:rPr>
        <w:t xml:space="preserve">2020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118, 119, 121, 122 Житлового кодексу України, </w:t>
      </w:r>
      <w:r>
        <w:rPr>
          <w:b w:val="false"/>
        </w:rPr>
        <w:t>Положення про порядок надання службових жилих приміщень, затвердженого постановою Ради Міністрів Української РСР від 04.02.1988 №37,</w:t>
      </w:r>
      <w:r>
        <w:rPr>
          <w:b w:val="false"/>
          <w:bCs w:val="false"/>
        </w:rPr>
        <w:t xml:space="preserve"> Положення </w:t>
      </w:r>
      <w:r>
        <w:rPr>
          <w:b w:val="false"/>
        </w:rPr>
        <w:t>про гуртожитки, затвердженого наказом Мінрегіону України від 27.04.2015</w:t>
      </w:r>
      <w:r>
        <w:rPr>
          <w:b w:val="false"/>
          <w:bCs w:val="false"/>
        </w:rPr>
        <w:t>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05.02.2020 щодо надання службових жилих приміщень та жилої площі у гуртожитках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З</w:t>
      </w:r>
      <w:r>
        <w:rPr>
          <w:lang w:val="uk-UA"/>
        </w:rPr>
        <w:t xml:space="preserve">атвердити рішення </w:t>
      </w:r>
      <w:r>
        <w:rPr>
          <w:bCs/>
          <w:lang w:val="uk-UA"/>
        </w:rPr>
        <w:t>засідання житлово-побутової комісії Управління Держспецзв’язку в Луганській області від 30.09.2019 №3 щодо надання службової однокімнатної квартири №15 жилою площею 17,5 м2 на четвертому поверсі чотириповерхового будинку по вул. Гагаріна, буд. 14-А в м. Сєвєродонецьку військовослужбовцю управління (персональні дані) на склад сім'ї дві особи: вона, чоловік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Затвердити рішення </w:t>
      </w:r>
      <w:r>
        <w:rPr>
          <w:bCs/>
          <w:lang w:val="uk-UA"/>
        </w:rPr>
        <w:t>засідання житлово-побутової комісії Управління Держспецзв’язку в Луганській області від 29.10.2019 №4 щодо надання службової однокімнатної квартири №1 жилою площею 17,3 м2  на  першому поверсі чотириповерхового будинку по вул. Юності, буд. 19 в м. Сєвєродонецьку військовослужбовцю управління (персональні дані) на склад сім'ї одна особ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</w:t>
      </w:r>
      <w:r>
        <w:rPr>
          <w:lang w:val="uk-UA"/>
        </w:rPr>
        <w:t xml:space="preserve">Затвердити </w:t>
      </w:r>
      <w:r>
        <w:rPr>
          <w:bCs/>
          <w:lang w:val="uk-UA"/>
        </w:rPr>
        <w:t>рішення зборів суддів Луганського апеляційного суду від 10 січня 2020 року за поданням житлово-побутової комісії суду про надання службової однокімнатної квартири №51, жилою площею 17,1 м2 на третьому поверсі п’ятиповерхового будинку по пр. Центральному, буд. 63 працівнику апарату суду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</w:t>
      </w:r>
      <w:r>
        <w:rPr>
          <w:lang w:val="uk-UA"/>
        </w:rPr>
        <w:t xml:space="preserve">Затвердити </w:t>
      </w:r>
      <w:r>
        <w:rPr>
          <w:bCs/>
          <w:lang w:val="uk-UA"/>
        </w:rPr>
        <w:t>рішення житлово-побутової комісії Луганського окружного адміністративного суду від 28.12.2019 №1/8.1 про надання службової двокімнатної квартири №9, жилою площею 26,9 м2 на третьому поверсі п’ятиповерхового будинку по вул. Новікова, буд.11-А начальнику відділу діловодства та обліку звернень громадян (канцелярії) (персональні дані). Склад сім’ї дві особи: вона, чоловік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5.З</w:t>
      </w:r>
      <w:r>
        <w:rPr>
          <w:lang w:val="uk-UA"/>
        </w:rPr>
        <w:t xml:space="preserve">атвердити </w:t>
      </w:r>
      <w:r>
        <w:rPr>
          <w:bCs/>
          <w:lang w:val="uk-UA"/>
        </w:rPr>
        <w:t>рішення житлово-побутової комісії Луганського окружного адміністративного суду від 31.01.2020 №1/1.1 про надання службової двокімнатної квартири №72 жилою площею 27,9 м2 на третьому поверсі п’ятиповерхового будинку по пр. Гвардійському, буд. 24-А головному спеціалісту відділу управління персоналом (персональні дані). Склад сім’ї три особи: вона, чоловік (персональні дані), дочка (персональні дані)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6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6.1.</w:t>
      </w:r>
      <w:r>
        <w:rPr>
          <w:bCs/>
        </w:rPr>
        <w:t xml:space="preserve">№209 жилою площею 9,7 м2 в гуртожитку по вул. Гоголя, буд. 3, </w:t>
      </w:r>
      <w:r>
        <w:rPr>
          <w:bCs/>
          <w:lang w:val="uk-UA"/>
        </w:rPr>
        <w:t>(персональні дані)</w:t>
      </w:r>
      <w:r>
        <w:rPr>
          <w:bCs/>
        </w:rPr>
        <w:t>. Склад сім’ї одна особа. Згідно черги</w:t>
      </w:r>
      <w:r>
        <w:rPr/>
        <w:t>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2.</w:t>
      </w:r>
      <w:r>
        <w:rPr>
          <w:bCs/>
        </w:rPr>
        <w:t xml:space="preserve">№139 жилою площею 7,9 м2 </w:t>
      </w:r>
      <w:r>
        <w:rPr/>
        <w:t>в секції 9 гуртожитку по вул. Гагаріна, буд. 70-А</w:t>
      </w:r>
      <w:r>
        <w:rPr>
          <w:bCs/>
        </w:rPr>
        <w:t xml:space="preserve">, </w:t>
      </w:r>
      <w:r>
        <w:rPr>
          <w:bCs/>
          <w:lang w:val="uk-UA"/>
        </w:rPr>
        <w:t>(персональні дані)</w:t>
      </w:r>
      <w:r>
        <w:rPr>
          <w:bCs/>
        </w:rPr>
        <w:t>. Склад сім’ї одна особа. Згідно черги</w:t>
      </w:r>
      <w:r>
        <w:rPr/>
        <w:t>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3.</w:t>
      </w:r>
      <w:r>
        <w:rPr>
          <w:bCs/>
        </w:rPr>
        <w:t xml:space="preserve">№143 жилою площею 12,8 м2 </w:t>
      </w:r>
      <w:r>
        <w:rPr/>
        <w:t>в секції 27 гуртожитку по пр. Центральному, буд.</w:t>
      </w:r>
      <w:r>
        <w:rPr>
          <w:lang w:val="uk-UA"/>
        </w:rPr>
        <w:t>74</w:t>
      </w:r>
      <w:r>
        <w:rPr>
          <w:bCs/>
        </w:rPr>
        <w:t xml:space="preserve">, </w:t>
      </w:r>
      <w:r>
        <w:rPr>
          <w:bCs/>
          <w:lang w:val="uk-UA"/>
        </w:rPr>
        <w:t>(персональні дані)</w:t>
      </w:r>
      <w:r>
        <w:rPr>
          <w:bCs/>
        </w:rPr>
        <w:t>. Склад сім’ї одна особа. Згідно черги</w:t>
      </w:r>
      <w:r>
        <w:rPr/>
        <w:t>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4.</w:t>
      </w:r>
      <w:r>
        <w:rPr>
          <w:bCs/>
        </w:rPr>
        <w:t xml:space="preserve">№103 жилою площею 12,4 м2 </w:t>
      </w:r>
      <w:r>
        <w:rPr/>
        <w:t>в гуртожитку по вул. Гагаріна, буд. 4-А</w:t>
      </w:r>
      <w:r>
        <w:rPr>
          <w:bCs/>
        </w:rPr>
        <w:t xml:space="preserve">, </w:t>
      </w:r>
      <w:r>
        <w:rPr>
          <w:bCs/>
          <w:lang w:val="uk-UA"/>
        </w:rPr>
        <w:t>(персональні дані)</w:t>
      </w:r>
      <w:r>
        <w:rPr>
          <w:bCs/>
        </w:rPr>
        <w:t>. Склад сім’ї одна особа. Згідно черги</w:t>
      </w:r>
      <w:r>
        <w:rPr/>
        <w:t>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8.Переоформити кімнату №121 жилою площею 16,2 м2 в секції 8 гуртожитку по вул.Гагаріна, буд. 70-А на </w:t>
      </w:r>
      <w:r>
        <w:rPr>
          <w:bCs/>
          <w:lang w:val="uk-UA"/>
        </w:rPr>
        <w:t>(персональні дані)</w:t>
      </w:r>
      <w:r>
        <w:rPr>
          <w:lang w:val="uk-UA"/>
        </w:rPr>
        <w:t xml:space="preserve"> на склад сім’ї одна особа. У зв’язку зі смертю матері </w:t>
      </w:r>
      <w:r>
        <w:rPr>
          <w:bCs/>
          <w:lang w:val="uk-UA"/>
        </w:rPr>
        <w:t>(персональні дані)</w:t>
      </w:r>
      <w:r>
        <w:rPr>
          <w:lang w:val="uk-UA"/>
        </w:rPr>
        <w:t>, яка була наймачем зазначеної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9.Витяг з 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0.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В.о. начальника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   Ю. Шорохов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0:00Z</dcterms:created>
  <dc:creator>студенты СТИ</dc:creator>
  <dc:description/>
  <dc:language>en-US</dc:language>
  <cp:lastModifiedBy>userRyd1149</cp:lastModifiedBy>
  <cp:lastPrinted>2020-02-14T08:59:00Z</cp:lastPrinted>
  <dcterms:modified xsi:type="dcterms:W3CDTF">2020-02-17T13:10:00Z</dcterms:modified>
  <cp:revision>2</cp:revision>
  <dc:subject/>
  <dc:title>СЄВЄРОДОНЕЦЬКА  МIСЬКА  РАДА</dc:title>
</cp:coreProperties>
</file>