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розгляд питання щодо надання  </w:t>
      </w:r>
      <w:r>
        <w:rPr/>
        <w:t>гр.</w:t>
      </w:r>
      <w:r>
        <w:rPr>
          <w:lang w:val="uk-UA"/>
        </w:rPr>
        <w:t xml:space="preserve">Солодкому М.О. дозволу на розміщення зовнішньої реклами за адресою: м.Сєвєродонецьк, вул. Курчатова, район буд. №16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гр. Солодкого Миколи Олексійовича про надання дозволу на розміщення зовнішньої реклами – окремого двобічного рекламного щита розміром 2,0м х 0,2м за адресою: м.Сєвєродонецьк, вул.Курчатова, район буд. №16, враховуючи лист Управління патрульної поліції в Луганські області від 18.02.2020 №2494/41/36/03-2020 про відмову в погодженні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гр. Солодкому Миколі Олексійовичу в наданні дозволу на розміщення зовнішньої реклами –  окремого двобічного рекламного щита розміром 2,0м х 0,2м  за адресою: м.Сєвєродонецьк, вул. Курчатова, район буд. №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6:00Z</dcterms:created>
  <dc:creator>Пащенко</dc:creator>
  <dc:description/>
  <dc:language>en-US</dc:language>
  <cp:lastModifiedBy>userKsr0826</cp:lastModifiedBy>
  <cp:lastPrinted>2020-02-19T11:17:00Z</cp:lastPrinted>
  <dcterms:modified xsi:type="dcterms:W3CDTF">2020-02-19T09:19:00Z</dcterms:modified>
  <cp:revision>3</cp:revision>
  <dc:subject/>
  <dc:title>CЄВЄРОДОНЕЦЬКА  МІСЬКА  РАДА</dc:title>
</cp:coreProperties>
</file>