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>Про дозвіл гр. Терлецькій Л.М. та                            гр. Шманьовій Л.І. на переведення житлового приміщення квартири в нежитлове та реконструкцію  під офіс за адресою:                    м. Сєвєродонецьк, просп. Центральний,                  буд. 50, кв. 41 (кв-л № 5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Терлецької Л.М. та гр. Шманьової Л.І.</w:t>
      </w:r>
      <w:r>
        <w:rPr>
          <w:szCs w:val="24"/>
        </w:rPr>
        <w:t xml:space="preserve"> від 18.02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 за адресою: м. Сєвєродонецьк, просп. Центральний, буд. 50, кв. 41 (кв-л № 56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19.07.2019 (ННН 597086), посвідченого приватним нотаріусом Сєвєродонецького міського нотаріального округу Короткевич О.Г. (реєстр № 84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2.12.2019 № 643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0.11.2007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ї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Терлецькій Любові Михайлівні та гр. Шманьовій Людмилі Іванівні переведення житлового приміщення квартири в нежитлове та реконструкцію під офіс за адресою: м. Сєвєродонецьк, просп. Центральний, буд. 50, кв. 41 (кв-л № 56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Терлецькій Л.М. та гр. Шманьовій Л.І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</w:t>
      </w:r>
      <w:r>
        <w:rPr>
          <w:szCs w:val="24"/>
        </w:rPr>
        <w:t>Терлецькій Л.М. та гр. Шманьовій Л.І.</w:t>
      </w:r>
      <w:r>
        <w:rPr/>
        <w:t xml:space="preserve"> 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931"/>
        <w:gridCol w:w="34"/>
      </w:tblGrid>
      <w:tr>
        <w:trPr>
          <w:trHeight w:val="529" w:hRule="atLeast"/>
          <w:cantSplit w:val="true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697" w:hRule="atLeas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706" w:hRule="atLeast"/>
          <w:cantSplit w:val="true"/>
        </w:trPr>
        <w:tc>
          <w:tcPr>
            <w:tcW w:w="681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и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cantSplit w:val="true"/>
        </w:trPr>
        <w:tc>
          <w:tcPr>
            <w:tcW w:w="681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3:00Z</dcterms:created>
  <dc:creator>Nil Desperandum</dc:creator>
  <dc:description/>
  <cp:keywords/>
  <dc:language>en-US</dc:language>
  <cp:lastModifiedBy>Admin</cp:lastModifiedBy>
  <cp:lastPrinted>2020-02-25T14:29:00Z</cp:lastPrinted>
  <dcterms:modified xsi:type="dcterms:W3CDTF">2020-02-25T14:53:00Z</dcterms:modified>
  <cp:revision>5</cp:revision>
  <dc:subject/>
  <dc:title>СЄВЄРОДОНЕЦЬКА  МІСЬКА РАДА </dc:title>
</cp:coreProperties>
</file>