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у ГО «Міський клуб східних бойових та оздоровчих систем» на розміщення зовнішньої реклами соціального характеру на фасаді житлового будинку за адресою: м.Сєвєродонецьк, пр. Гвардійський, буд. №11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 Громадської організації «Міський клуб східних бойових та оздоровчих систем» щодо надання дозволу на розміщення зовнішньої реклами соціального характеру – банеру на фасаді житлового  будинку за адресою: м.Сєвєродонецьк, пр. Гвардійський, буд. №11, враховуючи згоду КП «Житлосервіс «Світанок» (лист №875 від 19.02.2020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 Громадській організації «Міський клуб східних бойових та оздоровчих систем» розміщення зовнішньої реклами соціального характеру строком до 01 березня 2023 року  на фасаді житлового будинку за адресою: м.Сєвєродонецьк, пр. Гвардійський, буд №11. Тип рекламного засобу –  банер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6:00Z</dcterms:created>
  <dc:creator>Пащенко</dc:creator>
  <dc:description/>
  <dc:language>en-US</dc:language>
  <cp:lastModifiedBy>userKsr0826</cp:lastModifiedBy>
  <cp:lastPrinted>2020-03-02T11:31:00Z</cp:lastPrinted>
  <dcterms:modified xsi:type="dcterms:W3CDTF">2020-03-02T11:36:00Z</dcterms:modified>
  <cp:revision>2</cp:revision>
  <dc:subject/>
  <dc:title>CЄВЄРОДОНЕЦЬКА  МІСЬКА  РАДА</dc:title>
</cp:coreProperties>
</file>