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0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13 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uk-UA"/>
        </w:rPr>
        <w:t>січ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 20</w:t>
      </w:r>
      <w:r>
        <w:rPr>
          <w:b/>
          <w:bCs/>
          <w:lang w:val="en-US"/>
        </w:rPr>
        <w:t>20</w:t>
      </w:r>
      <w:r>
        <w:rPr>
          <w:b/>
          <w:bCs/>
          <w:lang w:val="uk-UA"/>
        </w:rPr>
        <w:t xml:space="preserve">  року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ind w:right="481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 організацію контролю та підсумки роботи з розпорядчими контрольними документами органів влади України, Луганської обласної військово-цивільної адміністрації та Сєвєродонецької міської ради і виконкому  за  2-ге півріччя  та 2019 рік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color w:val="000000"/>
          <w:spacing w:val="7"/>
          <w:lang w:val="uk-UA"/>
        </w:rPr>
        <w:t xml:space="preserve">           </w:t>
      </w:r>
      <w:r>
        <w:rPr>
          <w:color w:val="000000"/>
          <w:spacing w:val="7"/>
          <w:lang w:val="uk-UA"/>
        </w:rPr>
        <w:t>Керуючись ст. 52 Закону України „Про місцеве самоврядування в Україні”, Указом Президента України від 26.07.2005р. № 1132/2005 «Питання контролю за виконанням указів, розпоряджень і доручень Президента України», рішенням виконавчого комітету від 01 квітня 2014 року № 208 «Про затвердження нової редакції Положення про організацію контролю за виконанням документів виконавчими органами Сєвєродонецької міської ради»</w:t>
      </w:r>
      <w:r>
        <w:rPr>
          <w:lang w:val="uk-UA"/>
        </w:rPr>
        <w:t xml:space="preserve"> виконавчий комітет міської ради</w:t>
      </w:r>
    </w:p>
    <w:p>
      <w:pPr>
        <w:pStyle w:val="Normal"/>
        <w:shd w:fill="FFFFFF" w:val="clear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Heading3"/>
        <w:ind w:right="-102" w:firstLine="70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6"/>
          <w:sz w:val="24"/>
        </w:rPr>
        <w:t>1 Інформацію</w:t>
      </w:r>
      <w:r>
        <w:rPr>
          <w:color w:val="000000"/>
          <w:spacing w:val="6"/>
        </w:rPr>
        <w:t xml:space="preserve"> </w:t>
      </w:r>
      <w:r>
        <w:rPr>
          <w:b w:val="false"/>
          <w:color w:val="000000"/>
          <w:spacing w:val="6"/>
          <w:sz w:val="24"/>
        </w:rPr>
        <w:t>п</w:t>
      </w:r>
      <w:r>
        <w:rPr>
          <w:b w:val="false"/>
          <w:sz w:val="24"/>
        </w:rPr>
        <w:t xml:space="preserve">ро організацію контролю та підсумки роботи з  розпорядчими контрольними документами органів влади Україним, Луганської обласної військово-цивільної адміністрації, рішеннями Сєвєродонецької міської ради та виконкому, розпорядженнями  і дорученнями міського голови   у відділах, управліннях, службі, департаментах,  фонді міської ради  та комунальних установах міста за 2-ге півріччя  та 2019 рік в цілому ,  взяти до відома. (Додається)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/>
      </w:pPr>
      <w:r>
        <w:rPr>
          <w:lang w:val="uk-UA"/>
        </w:rPr>
        <w:t xml:space="preserve">2 Заступникам міського голови з питань діяльності виконавчих органів,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</w:t>
      </w:r>
      <w:r>
        <w:rPr/>
        <w:t>документ</w:t>
      </w:r>
      <w:r>
        <w:rPr>
          <w:lang w:val="uk-UA"/>
        </w:rPr>
        <w:t>ів</w:t>
      </w:r>
      <w:r>
        <w:rPr/>
        <w:t>, рішен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 xml:space="preserve">міської ради та </w:t>
      </w:r>
      <w:r>
        <w:rPr/>
        <w:t>виконкому</w:t>
      </w:r>
      <w:r>
        <w:rPr>
          <w:lang w:val="uk-UA"/>
        </w:rPr>
        <w:t>,</w:t>
      </w:r>
      <w:r>
        <w:rPr/>
        <w:t xml:space="preserve"> розпоряджен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 xml:space="preserve">і доручень </w:t>
      </w:r>
      <w:r>
        <w:rPr/>
        <w:t>міського голови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3 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4 Контроль за виконанням цього рішення покласти на керуючого справами виконкому Ю.Журбу.</w:t>
      </w:r>
    </w:p>
    <w:p>
      <w:pPr>
        <w:pStyle w:val="Heading1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екретар міської ради,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в.о.міського голови                                                                              </w:t>
        <w:tab/>
        <w:t>Вячеслав 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uk-UA"/>
        </w:rPr>
      </w:pPr>
      <w:r>
        <w:rPr/>
        <w:t xml:space="preserve">         </w:t>
      </w:r>
      <w:r>
        <w:rPr>
          <w:lang w:val="uk-UA"/>
        </w:rPr>
        <w:t xml:space="preserve"> </w:t>
      </w:r>
      <w:r>
        <w:rPr>
          <w:lang w:val="uk-UA"/>
        </w:rPr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/>
        <w:tab/>
      </w:r>
      <w:r>
        <w:rPr>
          <w:lang w:val="uk-UA"/>
        </w:rPr>
        <w:t>від  «</w:t>
      </w:r>
      <w:r>
        <w:rPr>
          <w:lang w:val="en-US"/>
        </w:rPr>
        <w:t>13</w:t>
      </w:r>
      <w:r>
        <w:rPr>
          <w:lang w:val="uk-UA"/>
        </w:rPr>
        <w:t xml:space="preserve">» </w:t>
      </w:r>
      <w:r>
        <w:rPr/>
        <w:t xml:space="preserve"> с</w:t>
      </w:r>
      <w:r>
        <w:rPr>
          <w:lang w:val="uk-UA"/>
        </w:rPr>
        <w:t>іч</w:t>
      </w:r>
      <w:r>
        <w:rPr/>
        <w:t>ня</w:t>
      </w:r>
      <w:r>
        <w:rPr>
          <w:lang w:val="uk-UA"/>
        </w:rPr>
        <w:t xml:space="preserve">  2020 року № 1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/>
      </w:pPr>
      <w:r>
        <w:rPr/>
        <w:tab/>
        <w:tab/>
        <w:tab/>
        <w:tab/>
      </w:r>
      <w:r>
        <w:rPr>
          <w:b/>
        </w:rPr>
        <w:t xml:space="preserve">    І  Н Ф О Р М А Ц І Я</w:t>
      </w:r>
    </w:p>
    <w:p>
      <w:pPr>
        <w:pStyle w:val="Normal"/>
        <w:jc w:val="center"/>
        <w:rPr/>
      </w:pPr>
      <w:r>
        <w:rPr>
          <w:b/>
          <w:color w:val="000000"/>
          <w:spacing w:val="6"/>
          <w:lang w:val="uk-UA"/>
        </w:rPr>
        <w:t>п</w:t>
      </w:r>
      <w:r>
        <w:rPr>
          <w:b/>
          <w:lang w:val="uk-UA"/>
        </w:rPr>
        <w:t>ро організацію контролю та підсумки роботи з розпорядчими контрольними документами  органів влади України, Луганської обласної військово-цивільної адміністрації,  рішеннями Сєвєродонецької міської ради та  виконкому,  розпорядженнями  і дорученнями міського голови у відділах, управліннях, службі, департаментах, фонді міської ради  та комунальних установах міста                                               за  2–ге півріччя та  2019 рік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метою неухильного та своєчасного виконання законів України, актів і доручень Президента України, Кабінету Міністрів України, Верховної Ради України, центральних органів виконавчої влади у 2019році Сєвєродонецькою міською радою забезпечено системну та цілеспрямовану роботу у цьому напрям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ацівниками загального відділу здійснються реєстрація і контроль за повнотою і термінами виконання розпорядчих документів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указів, розпоряджень і доручень Президента України, Верховної ради України, Кабінету </w:t>
      </w:r>
      <w:r>
        <w:rPr>
          <w:color w:val="000000"/>
          <w:spacing w:val="7"/>
        </w:rPr>
        <w:t>М</w:t>
      </w:r>
      <w:r>
        <w:rPr>
          <w:color w:val="000000"/>
          <w:spacing w:val="7"/>
          <w:lang w:val="uk-UA"/>
        </w:rPr>
        <w:t>іністрів Україн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, розпоряджень і доручень голови Луганської обласної військово-цивільної адміністрації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рішень Сєвєродонецької міської ради і виконавчого комітету, розпоряджень і доручень міського голови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протокольних доручень міського голови, наданих на апаратних нарадах </w:t>
      </w:r>
      <w:r>
        <w:rPr>
          <w:lang w:val="uk-UA"/>
        </w:rPr>
        <w:t>з керівним складом міської ради і керівниками підприємств міста, на яких обговорюються нагальні питання, аварійні ситуації і шляхи їх подолання, плани на майбутнє та інше</w:t>
      </w:r>
      <w:r>
        <w:rPr>
          <w:color w:val="000000"/>
          <w:spacing w:val="7"/>
          <w:lang w:val="uk-UA"/>
        </w:rPr>
        <w:t>.</w:t>
      </w:r>
    </w:p>
    <w:p>
      <w:pPr>
        <w:pStyle w:val="Normal"/>
        <w:ind w:left="42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u w:val="single"/>
          <w:lang w:val="uk-UA"/>
        </w:rPr>
        <w:t>Документообіг Сєвєродонецької міської ради у 2019 році складав</w:t>
      </w:r>
      <w:r>
        <w:rPr>
          <w:lang w:val="uk-UA"/>
        </w:rPr>
        <w:t>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475"/>
        <w:gridCol w:w="1807"/>
        <w:gridCol w:w="1785"/>
        <w:gridCol w:w="1552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окумен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рі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  <w:lang w:val="uk-UA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 1-ше піврічч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  <w:lang w:val="uk-UA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(за 2-г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врічч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рік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і на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і протокол.доручен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йнято Рішень В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дані протокол.доручення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 СМР</w:t>
            </w:r>
            <w:r>
              <w:rPr>
                <w:lang w:val="uk-UA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контролі   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зято нові     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нято             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71+17</w:t>
            </w:r>
            <w:r>
              <w:rPr>
                <w:sz w:val="18"/>
                <w:szCs w:val="18"/>
                <w:lang w:val="uk-UA"/>
              </w:rPr>
              <w:t>(ВЕТО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2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основної діяльно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адмін.госп.діяль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9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на кореспонденц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іре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8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4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хідна кореспонденція</w:t>
            </w:r>
            <w:r>
              <w:rPr>
                <w:b/>
              </w:rPr>
              <w:t xml:space="preserve">, </w:t>
            </w: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</w:rPr>
              <w:t xml:space="preserve">в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.ч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01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7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«до вхідног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и «до вихідног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ли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порядчі докумен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-0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26+432+43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+67+8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+64+6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8+131+146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ити на інформацію  (7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нення депутатів     (3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правоохоронних органів                           (2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(2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(7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1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документи в т.ч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запис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і повіст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1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 метою вдосконалення системи ведення діловодст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у міській рад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то і схвалено експертною комісією проект нової інструкції з діловодства;  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ийому і відправлення документів використовується електронна пошта в т.ч. і СЕВ ОВВ,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uk-UA"/>
        </w:rPr>
      </w:pPr>
      <w:r>
        <w:rPr>
          <w:lang w:val="uk-UA"/>
        </w:rPr>
        <w:t>реєстрація і контроль виконання документів здійснюється за допомогою комп’ютерних програм розроблених спеціалістами відділу АСУіТО:  «Реєстрація і контроль виконання вхідної/вихідної кореспонденції» та «Підготовка проведення засідань виконкому, накопичення, систематизація та контроль виконання прийнятих рішень виконкому», які постійно оновлюютьс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uk-UA"/>
        </w:rPr>
        <w:t>в рамках програми ПРООН вирішується питання введення електронного документообігу, будуть облаштовані 64 робочих місця, встановлюється ліцензійне програмне забезпечення СЕД «Діловод» яке успішно опрацьовано Івано-Франківською міською радою, проводяться  скайп-конференції з розробниками програми для навчання працівників з діловодства в міській раді та її структурних підрозділ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пеціалістами загального відділу надається практична та методична допомога виконавцям </w:t>
      </w:r>
      <w:r>
        <w:rPr>
          <w:u w:val="single"/>
          <w:lang w:val="uk-UA"/>
        </w:rPr>
        <w:t>з питань вдосконалення організації контролю</w:t>
      </w:r>
      <w:r>
        <w:rPr>
          <w:lang w:val="uk-UA"/>
        </w:rPr>
        <w:t xml:space="preserve"> за виконанням документів органів вищого рівня і власних рішень міської ради, виконкому,  розпоряджень міського голов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гальний відділ що/місячно надає виконавцям нагадування по термінам виконання контрольних документів</w:t>
      </w:r>
      <w:r>
        <w:rPr/>
        <w:t>. Найб</w:t>
      </w:r>
      <w:r>
        <w:rPr>
          <w:lang w:val="uk-UA"/>
        </w:rPr>
        <w:t>і</w:t>
      </w:r>
      <w:r>
        <w:rPr/>
        <w:t>льш</w:t>
      </w:r>
      <w:r>
        <w:rPr>
          <w:lang w:val="uk-UA"/>
        </w:rPr>
        <w:t>а кількість документів з порушенням термінів виконання ( 90 контрольних документів)  рахується</w:t>
      </w:r>
      <w:r>
        <w:rPr/>
        <w:t xml:space="preserve"> </w:t>
      </w:r>
      <w:r>
        <w:rPr>
          <w:lang w:val="uk-UA"/>
        </w:rPr>
        <w:t xml:space="preserve">за: управлінням праці та соціального захисту населення, відділом з юридичних та правових питань, управлінням ЖКГ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вча дисципліна  виконання контрольних документів посадовими особами є задовільною але потребує  підвищення  рівня відповідальності  і як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кументи виконуються, по можливості, без порушень термінів. Якщо виконавці не встигають з вирішенням питань, надаються службові записки з викладенням обставин, що є причиною затримки викон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lang w:val="uk-UA"/>
        </w:rPr>
        <w:t>На виконання Закону України «</w:t>
      </w:r>
      <w:r>
        <w:rPr>
          <w:u w:val="single"/>
          <w:lang w:val="uk-UA"/>
        </w:rPr>
        <w:t>Про доступ до публічної інформації</w:t>
      </w:r>
      <w:r>
        <w:rPr>
          <w:lang w:val="uk-UA"/>
        </w:rPr>
        <w:t>» у 2019 році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- зареєстровано – 70 запитів на публічну інформацію;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- прийнято розпорядження міського голови від 12.09.2019р. №352 «Про призначення відповідальних осіб з питань запитів на інформацію», визначені місця для роботи з документами, ведеться контроль термінів виконання запитів,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>
          <w:lang w:val="uk-UA"/>
        </w:rPr>
        <w:t>- що/місяця інформація про надходження і виконання запитів розміщується на сайті міської ради, згідно з розпорядженням міського голови від 10.07.2018р. №185 «Про затвердження Порядку інформаційного наповнення офіційного веб-сайту Сєвєродонецької міської ради»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lang w:val="uk-UA"/>
        </w:rPr>
      </w:pPr>
      <w:r>
        <w:rPr>
          <w:lang w:val="uk-UA"/>
        </w:rPr>
        <w:t>- підготовлені і прийняті рішення виконкому  з що/квартальними звітами про стан виконання запитів на публічну інформацію, а саме:  від 21.01.2019р. №22 (звіт за 4кв. і 2018 рік), від 09.04.2019р. №498 (звіт за 1кв.2019р.), від 17.07.2019р.№770 (звіт за 2кв.23019), від 30.10.2019р. №1096 (звіт за 3кв.2019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u w:val="single"/>
          <w:lang w:val="uk-UA"/>
        </w:rPr>
        <w:t>Вся інформація</w:t>
      </w:r>
      <w:r>
        <w:rPr>
          <w:lang w:val="uk-UA"/>
        </w:rPr>
        <w:t xml:space="preserve"> про документообіг міської ради, а саме перелік вхідної і вихідної документації, перелік рішень виконавчого комітету, проекти і прийняті рішення виконавчого комітету, перелік  і розпорядження міського голови  </w:t>
      </w:r>
      <w:r>
        <w:rPr>
          <w:u w:val="single"/>
          <w:lang w:val="uk-UA"/>
        </w:rPr>
        <w:t>оприлюднюються</w:t>
      </w:r>
      <w:r>
        <w:rPr>
          <w:lang w:val="uk-UA"/>
        </w:rPr>
        <w:t xml:space="preserve"> на сайті міської ради і на єдиному порталі відкритих даних 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dat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</w:hyperlink>
      <w:r>
        <w:rPr>
          <w:lang w:val="uk-UA"/>
        </w:rPr>
        <w:t>, згідно рішення виконкому  від 17.07.2019р. №774 «Про оприлюднення інформації у формі відкритих даних на Єдиному державному веб-порталі відкритих даних (нова редакція)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Юрій ЖУРБ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32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9:00Z</dcterms:created>
  <dc:creator>user</dc:creator>
  <dc:description/>
  <cp:keywords/>
  <dc:language>en-US</dc:language>
  <cp:lastModifiedBy>userBur0806</cp:lastModifiedBy>
  <cp:lastPrinted>2018-07-10T11:35:00Z</cp:lastPrinted>
  <dcterms:modified xsi:type="dcterms:W3CDTF">2020-01-13T13:26:00Z</dcterms:modified>
  <cp:revision>7</cp:revision>
  <dc:subject/>
  <dc:title>CЄВЄРОДОНЕЦЬКА  МІСЬКА  РАДА</dc:title>
</cp:coreProperties>
</file>