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108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13 лютого 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>Про звернення виконавчого комітету та депутатів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  <w:t>Сєвєродонецької міської ради до Президента України,</w:t>
      </w:r>
    </w:p>
    <w:p>
      <w:pPr>
        <w:pStyle w:val="Style101"/>
        <w:widowControl/>
        <w:spacing w:lineRule="auto" w:line="240" w:before="24" w:after="0"/>
        <w:ind w:hanging="0"/>
        <w:jc w:val="both"/>
        <w:rPr/>
      </w:pPr>
      <w:r>
        <w:rPr>
          <w:color w:val="000000"/>
        </w:rPr>
        <w:t>Верховної Ради України, Генерального прокурора</w:t>
      </w:r>
    </w:p>
    <w:p>
      <w:pPr>
        <w:pStyle w:val="Style101"/>
        <w:widowControl/>
        <w:spacing w:lineRule="auto" w:line="240" w:before="24" w:after="0"/>
        <w:ind w:hanging="0"/>
        <w:rPr/>
      </w:pPr>
      <w:r>
        <w:rPr>
          <w:color w:val="000000"/>
        </w:rPr>
        <w:t>України, ЦВК, Луганського окружного адміністративного суду</w:t>
      </w:r>
      <w:r>
        <w:rPr>
          <w:b/>
          <w:color w:val="000000"/>
        </w:rPr>
        <w:br/>
      </w:r>
      <w:r>
        <w:rPr>
          <w:color w:val="000000"/>
        </w:rPr>
        <w:t xml:space="preserve"> щодо незаконних дій Сєвєродонецької міської виборчої комісії</w:t>
      </w:r>
    </w:p>
    <w:p>
      <w:pPr>
        <w:pStyle w:val="Style101"/>
        <w:widowControl/>
        <w:spacing w:lineRule="auto" w:line="240" w:before="24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spacing w:lineRule="auto" w:line="240" w:before="24" w:after="0"/>
        <w:ind w:hanging="0"/>
        <w:jc w:val="both"/>
        <w:rPr/>
      </w:pPr>
      <w:r>
        <w:rPr/>
        <w:t>.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сь статтею 52, 59 Закону України «Про місцеве самоврядування в Україні», з метою захисту права міської громади Сєвєродонецька на місцеве самоврядування, заради припинення брутального свавілля та дестабілізації у місті Сєвєродонецьк виконавчий комітет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/>
      </w:pPr>
      <w:r>
        <w:rPr/>
        <w:t xml:space="preserve">1. Затвердити звернення виконавчого комітету та депутатів Сєвєродонецької міської ради сьомого скликання </w:t>
      </w:r>
      <w:r>
        <w:rPr>
          <w:color w:val="000000"/>
        </w:rPr>
        <w:t>до Президента України, Верховної Ради України, Генерального прокурора України, ЦВК, Луганського окружного адміністративного суду</w:t>
      </w:r>
      <w:r>
        <w:rPr>
          <w:b/>
          <w:color w:val="000000"/>
        </w:rPr>
        <w:t xml:space="preserve"> </w:t>
      </w:r>
      <w:r>
        <w:rPr>
          <w:color w:val="000000"/>
        </w:rPr>
        <w:t>щодо незаконних дій Сєвєродонецької міської виборчої комісії</w:t>
      </w:r>
      <w:r>
        <w:rPr/>
        <w:t xml:space="preserve"> </w:t>
      </w:r>
    </w:p>
    <w:p>
      <w:pPr>
        <w:pStyle w:val="Style101"/>
        <w:widowControl/>
        <w:spacing w:lineRule="auto" w:line="240" w:before="24" w:after="0"/>
        <w:ind w:firstLine="426"/>
        <w:jc w:val="both"/>
        <w:rPr/>
      </w:pPr>
      <w:r>
        <w:rPr/>
        <w:t xml:space="preserve">2. Направити звернення до </w:t>
      </w:r>
      <w:r>
        <w:rPr>
          <w:lang w:eastAsia="ru-RU"/>
        </w:rPr>
        <w:t xml:space="preserve">офісу Президента України Володимира Зеленського, до Верховної ради України, </w:t>
      </w:r>
      <w:r>
        <w:rPr>
          <w:color w:val="000000"/>
        </w:rPr>
        <w:t>Генерального прокурора України, ЦВК, Луганського окружного адміністративного суду</w:t>
      </w:r>
      <w:r>
        <w:rPr>
          <w:lang w:eastAsia="ru-RU"/>
        </w:rPr>
        <w:t xml:space="preserve">. </w:t>
      </w:r>
    </w:p>
    <w:p>
      <w:pPr>
        <w:pStyle w:val="Style101"/>
        <w:widowControl/>
        <w:spacing w:lineRule="auto" w:line="240" w:before="24" w:after="0"/>
        <w:ind w:firstLine="567"/>
        <w:rPr/>
      </w:pPr>
      <w:r>
        <w:rPr/>
        <w:t>3. Контроль за виконанням рішення покласти на заступника міського голови з питань діяльності виконавчих органів Сєвєродонецької міської ради Свєтікова О.О.</w:t>
      </w:r>
    </w:p>
    <w:p>
      <w:pPr>
        <w:pStyle w:val="Style101"/>
        <w:widowControl/>
        <w:tabs>
          <w:tab w:val="clear" w:pos="709"/>
          <w:tab w:val="left" w:pos="851" w:leader="none"/>
        </w:tabs>
        <w:spacing w:lineRule="auto" w:line="240" w:before="24" w:after="0"/>
        <w:ind w:firstLine="567"/>
        <w:rPr/>
      </w:pPr>
      <w:r>
        <w:rPr/>
        <w:t>4. Рішення підлягає оприлюдненню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/о міського голови, секретар міської ради                                   Вячеслав ТКА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andard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>Додаток</w:t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виконавчого комітету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>Сєвєродонецької міської ради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13”   лютого  2020  року </w:t>
        <w:br/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№ 108    </w:t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Звернення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</w:p>
    <w:p>
      <w:pPr>
        <w:pStyle w:val="Style101"/>
        <w:widowControl/>
        <w:spacing w:lineRule="auto" w:line="240" w:before="24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 Президента України,</w:t>
      </w:r>
    </w:p>
    <w:p>
      <w:pPr>
        <w:pStyle w:val="Style101"/>
        <w:widowControl/>
        <w:spacing w:lineRule="auto" w:line="240" w:before="24" w:after="0"/>
        <w:ind w:hanging="0"/>
        <w:jc w:val="center"/>
        <w:rPr/>
      </w:pPr>
      <w:r>
        <w:rPr>
          <w:b/>
          <w:color w:val="000000"/>
        </w:rPr>
        <w:t>Верховної Ради України, Генерального прокурора</w:t>
      </w:r>
    </w:p>
    <w:p>
      <w:pPr>
        <w:pStyle w:val="Style101"/>
        <w:widowControl/>
        <w:spacing w:lineRule="auto" w:line="240" w:before="24" w:after="0"/>
        <w:ind w:hanging="0"/>
        <w:jc w:val="center"/>
        <w:rPr/>
      </w:pPr>
      <w:r>
        <w:rPr>
          <w:b/>
          <w:color w:val="000000"/>
        </w:rPr>
        <w:t>України, ЦВК, Луганського окружного адміністративного суду щодо</w:t>
      </w:r>
    </w:p>
    <w:p>
      <w:pPr>
        <w:pStyle w:val="Style101"/>
        <w:widowControl/>
        <w:spacing w:lineRule="auto" w:line="240" w:before="24" w:after="0"/>
        <w:ind w:hanging="0"/>
        <w:jc w:val="center"/>
        <w:rPr/>
      </w:pPr>
      <w:r>
        <w:rPr>
          <w:b/>
          <w:color w:val="000000"/>
        </w:rPr>
        <w:t>незаконних дій Сєвєродонецької міської виборчої комісії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Шановні добродії. Інформуємо Вас, що 13 лютого 2020 року у місті Сєвєродонецьк здійснено злочин, який загрожує демократичному устрою країни загалом. Сьогодні у нашому місті вирішується, чи буде Україна правовою державою, в якій діє і захищається місцеве самоврядування, чи перетвориться на місцевість, де життя визначається бандитським свавіл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гадаємо, що 20 січня 2020 року Постановою ЦВК були внесені зміни до складу Сєвєродонецької міської виборчої комісії – команда політичного шахрая Сергія Шахова перекупила квоти у цій комісії, які мали партії «Європейська солідарність», «Укроп» та «Опозиційний блок». Одночасно було замінено 7 з 17 членів територіальної виборчої комісії. Як наслідок, т.з. «команда Шахова» має в ній 9 членів комісії, тобто більш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6 січня прибічники Сергія Шахова провели «збори виборців» з ініціювання відкликання «за народною ініціативою» 25 депутатів Сєвєродонецької міської ради. Тобто більше ніж 2/3 від загального складу. Збори проводилися з великою кількістю порушень: де-факто на зборах були присутні не більше 150 прихильників Шахова, хоча в протоколі зборів зазначено 342; стосовно депутатів не озвучувалися підстави відкликання і не проводилося обговорення, загалом для прийняття рішення про ініціювання відкликання 25 депутатів вистачило 7 хвилин; на зборах було затверджено одну форму підписного листа для ініціювання відкликання усіх 25 депутат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9 депутатів подали в Сєвєродонецьку міську виборчу комісію заяви про порушення статей 38-40 Закону України «Про статус депутатів місцевих рад», але комісія їх проігнорувала. Замість 8 лютого вона «прийняла» підписні листи і «розпочала перевірку» підписів. Органу ведення реєстру виборців була поставлена вимога, що члени виборчої комісії будуть перевіряти виборців по реєстру. В поліцію ТВК направила листа з пропозицією визначити поліцейського, який буде приймати участь у перевірці, проте пропозиція  поліції надати протоколи та копії підписних листів для вибіркової перевірки була відхил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Сьогодні, на 5-й день після отримання підписних листів (законом на перевірку надається 20 днів), без залучення до перевірки органу ведення реєстру виборців та поліції, Сєвєродонецька міська виборча комісія прийняла рішення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ро звернення до вищих керівних органів партій, місцеві організації якої висували відповідних депутатів. А це 5 партій: «Опозиційний блок», «Наш край», «Європейська солідарність», «Батьківщина» та «Радикальна парті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Депутати Сєвєродонецької міської ради звертають увагу на масштабність брутального свавілля: на сьогодні ніхто, крім дев’яти членів Сєвєродонецької міської виборчої комісії від Сергія Шахова не бачив жодного підписного листа, протоколів як «зборів виборців», так і самої виборчої комісії. Мова йде не лише про грубе порушення виборчого законодавства, але й про кримінальний злочин, передбачений частиною четвертою статті 158 Кримінального кодексу України. Команда Сергія Шахова бандитськими діями намагається зруйнувати місцеве самоврядування в Україні, перекреслити результати голосування виборців Сєвєродонецка 25 жовтня 2015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Тож виконавчий комітет та депутати Сєвєродонецької міської ради звертаються до влад України з закликом невідкладно втрутитись і припинити беззаконня політичних аферистів у Сєвєродонецьку, дати нарешті спокій нашому міс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 дорученням виконавчого комітету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євєродонецької міської рад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Секретар міської ради, в.о. міського голови</w:t>
        <w:tab/>
        <w:tab/>
        <w:t>Вячеслав ТКАЧУК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епутати міської ра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/>
          <w:b/>
          <w:color w:val="000000"/>
          <w:shd w:fill="FFFFFF" w:val="clear"/>
          <w:lang w:val="uk-UA"/>
        </w:rPr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52:00Z</dcterms:created>
  <dc:creator>Елена Минаева</dc:creator>
  <dc:description/>
  <cp:keywords/>
  <dc:language>en-US</dc:language>
  <cp:lastModifiedBy>userAns0949</cp:lastModifiedBy>
  <cp:lastPrinted>2020-02-13T21:03:00Z</cp:lastPrinted>
  <dcterms:modified xsi:type="dcterms:W3CDTF">2020-02-13T20:01:00Z</dcterms:modified>
  <cp:revision>5</cp:revision>
  <dc:subject/>
  <dc:title/>
</cp:coreProperties>
</file>