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8” лютого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Будник Д.В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Донецька, 3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Будник Дар’ї Валеріївни про надання дозволу на розміщення та функціонування майданчика для безоплатного паркування транспортних засобів за адресою: м.Сєвєродонецьк, р-н вул.Донецька, 39,  враховуючи рішення комісії з безпеки дорожнього руху (протокол № 4-19 від 04.07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дник Дар’</w:t>
      </w:r>
      <w:r>
        <w:rPr>
          <w:sz w:val="24"/>
          <w:szCs w:val="24"/>
        </w:rPr>
        <w:t>ї Валеріївні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6 машиномісць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р-н вул.Донецька, 39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/59.19-ОДР, виконаним КП ПВКТІ «Сєвєродонецький Будпроект»</w:t>
      </w:r>
      <w:r>
        <w:rPr>
          <w:sz w:val="24"/>
          <w:szCs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9:00Z</dcterms:created>
  <dc:creator>userIhn0847</dc:creator>
  <dc:description/>
  <cp:keywords/>
  <dc:language>en-US</dc:language>
  <cp:lastModifiedBy>userBur0806</cp:lastModifiedBy>
  <cp:lastPrinted>2020-02-03T15:31:00Z</cp:lastPrinted>
  <dcterms:modified xsi:type="dcterms:W3CDTF">2020-02-19T08:47:00Z</dcterms:modified>
  <cp:revision>3</cp:revision>
  <dc:subject/>
  <dc:title>СЄВЄРОДОНЕЦЬКА МІСЬКА РАДА</dc:title>
</cp:coreProperties>
</file>