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12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13» січня  2020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49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о  виділення в самостійн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об’єкти </w:t>
      </w:r>
      <w:r>
        <w:rPr>
          <w:sz w:val="24"/>
        </w:rPr>
        <w:t xml:space="preserve">  </w:t>
      </w:r>
      <w:r>
        <w:rPr>
          <w:sz w:val="24"/>
          <w:lang w:val="uk-UA"/>
        </w:rPr>
        <w:t>та  присвоєння адрес  будівлям,</w:t>
      </w:r>
      <w:r>
        <w:rPr>
          <w:sz w:val="24"/>
        </w:rPr>
        <w:t xml:space="preserve"> </w:t>
      </w:r>
      <w:r>
        <w:rPr>
          <w:sz w:val="24"/>
          <w:lang w:val="uk-UA"/>
        </w:rPr>
        <w:t>розташованим за адресою: вулиця</w:t>
      </w:r>
      <w:r>
        <w:rPr>
          <w:sz w:val="24"/>
        </w:rPr>
        <w:t xml:space="preserve"> </w:t>
      </w:r>
      <w:r>
        <w:rPr>
          <w:sz w:val="24"/>
          <w:lang w:val="uk-UA"/>
        </w:rPr>
        <w:t>Промислова, 2-С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товариства з обмеженою відповідальністю «КУСТОС ІНВЕСТ» про виділення в самостійні об’єкти та присвоєння адрес будівлям</w:t>
      </w:r>
      <w:r>
        <w:rPr>
          <w:sz w:val="24"/>
          <w:szCs w:val="24"/>
        </w:rPr>
        <w:t xml:space="preserve">, комплексам будівель, розташованим </w:t>
      </w:r>
      <w:r>
        <w:rPr>
          <w:sz w:val="24"/>
        </w:rPr>
        <w:t xml:space="preserve">в Луганській області, м. Сєвєродонецьк, вул. Промислова, 2-С, </w:t>
      </w:r>
      <w:r>
        <w:rPr>
          <w:sz w:val="24"/>
          <w:szCs w:val="24"/>
        </w:rPr>
        <w:t xml:space="preserve"> враховуючи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>Договір оренди зем</w:t>
      </w:r>
      <w:r>
        <w:rPr>
          <w:sz w:val="24"/>
          <w:szCs w:val="24"/>
          <w:lang w:val="uk-UA"/>
        </w:rPr>
        <w:t>лі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4129000</w:t>
      </w:r>
      <w:r>
        <w:rPr>
          <w:sz w:val="24"/>
          <w:szCs w:val="24"/>
          <w:lang w:val="uk-UA"/>
        </w:rPr>
        <w:t>40004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 купівлі-продажу нерухомого майна  ВРА №№ 069447, 069448, 069449 від 16.07.2010, посвідчений приватним нотаріусом Київського міського нотаріального округу  Швиданенко В.В. (реєстр  № 1104)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ий паспорт на комплекс будівель,  </w:t>
      </w:r>
      <w:r>
        <w:rPr>
          <w:sz w:val="24"/>
          <w:szCs w:val="24"/>
        </w:rPr>
        <w:t xml:space="preserve">виготовлений КП «Сєвєродонецьке бюро технічної інвентаризації» від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поділу земельної ділянки, 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ілити в самостійний об’єкт та надати  комплексу будівель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Промислова, 2-С, </w:t>
      </w:r>
      <w:r>
        <w:rPr>
          <w:sz w:val="24"/>
          <w:szCs w:val="24"/>
          <w:lang w:val="uk-UA"/>
        </w:rPr>
        <w:t>номер 2-с1. Присвоїти адресу комплексу будівель: Луганська область, м.Сєвєродонецьк,  вул. Промислова, № 2-с1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надати складу полівінілбутіральному          (літ. «В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С, </w:t>
      </w:r>
      <w:r>
        <w:rPr>
          <w:sz w:val="24"/>
          <w:szCs w:val="24"/>
          <w:lang w:val="uk-UA"/>
        </w:rPr>
        <w:t>номер 2-с2. Присвоїти адресу складу полівінілбутіральному: Луганська область, м.Сєвєродонецьк,  вул. Промислова,  № 2-с2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ілити в самостійний об’єкт та  надати  побутовій будівлі (літ. «Б, б»), власником якої є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ій по вул. Промислова, 2-С, </w:t>
      </w:r>
      <w:r>
        <w:rPr>
          <w:sz w:val="24"/>
          <w:szCs w:val="24"/>
          <w:lang w:val="uk-UA"/>
        </w:rPr>
        <w:t>номер 2-с3. Присвоїти адресу побутовій будівлі : Луганська область, м.Сєвєродонецьк,  вул. Промислова,  № 2-с3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ілити в самостійний об’єкт та  надати  будинку (цеху № 12) (літ. «А-2-3-4»), власником якого є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 по вул. Промислова, 2-С, </w:t>
      </w:r>
      <w:r>
        <w:rPr>
          <w:sz w:val="24"/>
          <w:szCs w:val="24"/>
          <w:lang w:val="uk-UA"/>
        </w:rPr>
        <w:t>номер 2-с4. Присвоїти адресу будинку (цеху    № 12): Луганська область, м.Сєвєродонецьк,  вул. Промислова,  № 2-с4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5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6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ind w:left="28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дукти тов, герасименко -адрес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4:00Z</dcterms:created>
  <dc:creator>userBut1030</dc:creator>
  <dc:description/>
  <cp:keywords/>
  <dc:language>en-US</dc:language>
  <cp:lastModifiedBy>userBur0806</cp:lastModifiedBy>
  <cp:lastPrinted>2019-06-13T13:36:00Z</cp:lastPrinted>
  <dcterms:modified xsi:type="dcterms:W3CDTF">2020-01-14T12:31:00Z</dcterms:modified>
  <cp:revision>4</cp:revision>
  <dc:subject/>
  <dc:title>СЄВЄРОДОНЕЦЬКА МІСЬКА РАДА</dc:title>
</cp:coreProperties>
</file>