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8»  лютого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992" w:leader="none"/>
          <w:tab w:val="left" w:pos="5376" w:leader="none"/>
          <w:tab w:val="left" w:pos="5784" w:leader="none"/>
          <w:tab w:val="left" w:pos="6480" w:leader="none"/>
          <w:tab w:val="left" w:pos="7008" w:leader="none"/>
        </w:tabs>
        <w:ind w:right="4694" w:hanging="0"/>
        <w:jc w:val="both"/>
        <w:rPr>
          <w:szCs w:val="24"/>
        </w:rPr>
      </w:pPr>
      <w:r>
        <w:rPr>
          <w:szCs w:val="24"/>
        </w:rPr>
        <w:t xml:space="preserve">Про надання Сєвєродонецькій обласній санаторній школі містобудівних умов та обмежень для проектування обʼєкта будівництва - реконструкція частини комплексу будівель та споруд (футбольне поле) </w:t>
      </w:r>
      <w:r>
        <w:rPr/>
        <w:t xml:space="preserve">за адресою: </w:t>
      </w:r>
      <w:r>
        <w:rPr>
          <w:szCs w:val="24"/>
        </w:rPr>
        <w:t xml:space="preserve">м. Сєвєродонецьк, вул. Донецька, 1 (кв-л № 35)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аяву Сєвєродонецької обласної санаторної школи від 06.02.2020 № 01-22/59 про можливість надання містобудівних умов та обмежень для проектування обʼєкта будівництва – реконструкція частини комплексу будівель та споруд (футбольне поле) </w:t>
      </w:r>
      <w:r>
        <w:rPr/>
        <w:t xml:space="preserve">за адресою: </w:t>
      </w:r>
      <w:r>
        <w:rPr>
          <w:szCs w:val="24"/>
        </w:rPr>
        <w:t>м. Сєвєродонецьк, вул. Донецька, 1 (кв-л № 35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свідоцтва про право власності на нерухоме майно від 09.01.2008, виданого на підставі рішення виконкому від 08.01.2008 № 14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ержавного акту на право користування землею (ІІ-ЛГ № 001256) від 28.05.200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5.02.2020 № НВ-000451795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татуту Сєвєродонецької обласної санаторної школи від 16.12.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Сєвєродонецькій обласній санаторній школі містобудівні умови та обмеження для проектування обʼєкта будівництва – реконструкція частини комплексу будівель та споруд (футбольне поле) </w:t>
      </w:r>
      <w:r>
        <w:rPr/>
        <w:t xml:space="preserve">за адресою: </w:t>
      </w:r>
      <w:r>
        <w:rPr>
          <w:szCs w:val="24"/>
        </w:rPr>
        <w:t>м. Сєвєродонецьк, вул. Донецька, 1                (кв-л № 35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Сєвєродонецькій обласній санаторній школі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– реконструкція частини комплексу будівель та споруд (футбольне поле) </w:t>
      </w:r>
      <w:r>
        <w:rPr/>
        <w:t xml:space="preserve">за адресою: </w:t>
      </w:r>
      <w:r>
        <w:rPr>
          <w:szCs w:val="24"/>
        </w:rPr>
        <w:t>м. Сєвєродонецьк,          вул. Донецька, 1 (кв-л № 35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0:00Z</dcterms:created>
  <dc:creator>Nil Desperandum</dc:creator>
  <dc:description/>
  <dc:language>en-US</dc:language>
  <cp:lastModifiedBy>userKsr0826</cp:lastModifiedBy>
  <cp:lastPrinted>2020-02-13T09:23:00Z</cp:lastPrinted>
  <dcterms:modified xsi:type="dcterms:W3CDTF">2020-02-19T08:30:00Z</dcterms:modified>
  <cp:revision>2</cp:revision>
  <dc:subject/>
  <dc:title>СЄВЄРОДОНЕЦЬКА  МІСЬКА РАДА</dc:title>
</cp:coreProperties>
</file>