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43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8 лютого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Про звернення виконавчого комітету Сєвєродонецької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міської ради до голови Луганської ОДА, Прокурора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Луганської області, начальника ГУ НП по Луганській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області, управління СБУ по Донецькій і Луганській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областях, директора департаменту екології та природних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>
          <w:color w:val="000000"/>
        </w:rPr>
        <w:t>ресурсів Луганської обласної державної адміністрації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 xml:space="preserve">щодо підстав для видобутку/розвідки газу на території, 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>
          <w:color w:val="000000"/>
        </w:rPr>
        <w:t>що межує з територією Сєвєродонецької міської ради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 метою захисту права членів Сєвєродонецької територіальної громади на безпечне навколишнє середовище, керуючись статтею 33 Закону України «Про місцеве самоврядування в Україні»,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ind w:firstLine="567"/>
        <w:jc w:val="both"/>
        <w:rPr>
          <w:color w:val="000000"/>
        </w:rPr>
      </w:pPr>
      <w:r>
        <w:rPr/>
        <w:t xml:space="preserve">1. Затвердити звернення виконавчого комітету Сєвєродонецької міської ради сьомого скликання </w:t>
      </w:r>
      <w:r>
        <w:rPr>
          <w:color w:val="000000"/>
        </w:rPr>
        <w:t>до голови Луганської ОДА, Прокурора Луганської області,                     начальника ГУ НП по Луганській області, управління СБУ по Донецькій і Луганській областях, директора департаменту екології та природних ресурсів Луганської обласної державної адміністрації щодо підстав для видобутку/розвідки газу на території, що межує з територією Сєвєродонецької міської ради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 xml:space="preserve">2. Направити звернення до </w:t>
      </w:r>
      <w:r>
        <w:rPr>
          <w:color w:val="000000"/>
        </w:rPr>
        <w:t>голови Луганської ОДА, Прокурора Луганської        області, начальника ГУ НП по Луганській області, управління СБУ по Донецькій і          Луганській областях, директора департаменту екології та природних ресурсів                 Луганської обласної державної адміністрації.</w:t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>3. Контроль за виконанням рішення покласти на заступника міського голови                            з питань діяльності виконавчих органів Сєвєродонецької міської ради Свєтікова О.О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4. Рішення підлягає оприлюдненню.</w:t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</w:t>
        <w:tab/>
        <w:tab/>
        <w:tab/>
        <w:t xml:space="preserve">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ток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виконавчого комітет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Сєвєродонецької міської рад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„18” лютого 2020  року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№ 143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Звернення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виконавчого комітету Сєвєродонецької міської ради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 голови Луганської ОДА, Прокурора Луганської області, 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чальника ГУ НП по Луганській області, 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начальника управління СБУ по Донецькій і Луганській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областях, директора департаменту екології та природних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ів Луганської обласної державної адміністрації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щодо підстав для видобутку/розвідки газу на території,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color w:val="000000"/>
        </w:rPr>
      </w:pPr>
      <w:r>
        <w:rPr>
          <w:b/>
          <w:color w:val="000000"/>
        </w:rPr>
        <w:t>що межує з територією Сєвєродонецької міської ради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добродії!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Жителі селищ, що входять до складу Сєвєродонецької територіальної громади, стурбовані проведенням геологорозвідувальних робіт, у тому числі бурових, в безпосередній близькості від житлових будинків, на землях, які селяни використовують як пасовища, чи навіть на наділах земель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и цьому Сєвєродонецька міська рада, ради селищ, що входять до складу Сєвєродонецька, не лише не надавали дозволів на проведення таких робіт, а й орган місцевого самоврядування, що є представницьким органом територіальної громади, ніхто не проінформував про діяльність, яка потенційно може нести загрози місцевим жи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ож, просимо перевірити законність проведення таких робіт, у тому числі законність використання для цього земельних діляно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дорученням виконавчого комітету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євєродонецької міської рад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Секретар міської ради, в.о. міського голови</w:t>
        <w:tab/>
        <w:tab/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</w:rPr>
        <w:t>Вячеслав ТКАЧУ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3:00Z</dcterms:created>
  <dc:creator>Елена Минаева</dc:creator>
  <dc:description/>
  <cp:keywords/>
  <dc:language>en-US</dc:language>
  <cp:lastModifiedBy>userBur0806</cp:lastModifiedBy>
  <cp:lastPrinted>2020-02-20T10:24:00Z</cp:lastPrinted>
  <dcterms:modified xsi:type="dcterms:W3CDTF">2020-02-20T11:14:00Z</dcterms:modified>
  <cp:revision>9</cp:revision>
  <dc:subject/>
  <dc:title/>
</cp:coreProperties>
</file>