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14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03_» __березня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Ткаченко Г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 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Ткаченко    Галини   Василівни   від 14.02.2020    № 52676     /конфіденційна інформація/ про   розміщення   засобу    пересувної    мережі    (причіпа – фургона легкового, розм.. 2х4 м) – 1 місце, за    адресою: м. Сєвєродонецьк, пр. Гвардійський,15, враховуючи протокол Комісії з розгляду питань розміщення тимчасових споруд та торгових майданчиків на території міста  Сєвєродонецька № 7 від 21.02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Ткаченко Г.В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, 15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Ткаченко Г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Ткаченко Г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Ткаченко Г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2-21T12:00:00Z</cp:lastPrinted>
  <dcterms:modified xsi:type="dcterms:W3CDTF">2020-03-04T06:55:00Z</dcterms:modified>
  <cp:revision>214</cp:revision>
  <dc:subject/>
  <dc:title>СЄВЄРОДОНЕЦЬКА МІСЬКА РАДА</dc:title>
</cp:coreProperties>
</file>