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u w:val="single"/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15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/>
          <w:bCs/>
          <w:u w:val="single"/>
          <w:lang w:val="uk-UA"/>
        </w:rPr>
        <w:t xml:space="preserve"> 03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березня</w:t>
      </w:r>
      <w:r>
        <w:rPr>
          <w:b/>
          <w:bCs/>
          <w:lang w:val="uk-UA"/>
        </w:rPr>
        <w:t xml:space="preserve">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05.02.2020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Визнати службовим жилим приміщенням та закріпити за Департаментом Кіберполіції Національної поліції України </w:t>
      </w:r>
      <w:r>
        <w:rPr>
          <w:lang w:val="uk-UA"/>
        </w:rPr>
        <w:t>двокімнатну квартиру №37 жилою площею 31,9м2 на першому поверсі п’ятиповерхового будинку по вул. Ломоносова, буд. 21 в м.Сєвєродонецьку Луганської області, придбану за рахунок Держбюджету, згідно з клопотанням Департаменту кіберполіції Національної поліції України від 06.11.2019 №5860/38/04-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 xml:space="preserve">Визнати службовими жилими приміщеннями та закріпити за </w:t>
      </w:r>
      <w:r>
        <w:rPr>
          <w:lang w:val="uk-UA"/>
        </w:rPr>
        <w:t>Головним управлінням Національної поліції в Луганській області квартири, які були придбані за рахунок Держбюджету в м. Сєвєродонецьку Луганської області, згідно з клопотаннями Головного управління Національної поліції в Луганській області від 12.12.2019 №6898/111/57/05-2019 та від 10.01.2020 №195/111/57/02-2020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двокімнатну квартиру №18, жилою площею 27,0 м2 на п’ятому поверсі п’ятиповерхового будинку по пр. Центральний, буд. 5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трикімнатну квартиру №67, жилою площею 41,5 м2 на п’ятому поверсі п’ятиповерхового будинку по пр. Гвардійському, буд. 49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трикімнатну квартиру №1, жилою площею 40,4 м2 на першому поверсі двоповерхового будинку по вул. Танкістів, буд. 3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трикімнатну квартиру №85, жилою площею 40,9 м2 на другому поверсі п’ятиповерхового будинку по вул. Маяковського, буд. 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5.двокімнатну квартиру №108, жилою площею 30,0 м2 на п’ятому поверсі п’ятиповерхового будинку по пр. Гвардійському, буд. 59-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6.двокімнатну квартиру №33, жилою площею 27,4 м2 на  першому поверсі п’ятиповерхового будинку по вул. Курчатова, буд. 27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7.двокімнатну квартиру №58, жилою площею 30,8 м2 на  третьому поверсі п’ятиповерхового будинку  по пр. Гвардійському, буд. 18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8.двокімнатну квартиру №19, жилою площею 29,8 м2 на першому поверсі чотириповерхового будинку по вул. Федоренка, буд. 4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9.двокімнатну квартиру №39, жилою площею 27,8 м2 на п’ятому поверсі п’ятиповерхового будинку вул. Гагаріна, буд. 52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0.двокімнатну квартиру №36, жилою площею 23,8 м2 на першому поверсі чотириповерхового будинку по вул. Гагаріна, буд. 47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1.двокімнатну квартиру №36, жилою площею 29,8м2 на першому поверсі чотириповерхового будинку по вул. Гагаріна, буд. 54-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2.трикімнатну квартиру №28, жилою площею  38,9 м2 на першому поверсі дев</w:t>
      </w:r>
      <w:r>
        <w:rPr/>
        <w:t>’</w:t>
      </w:r>
      <w:r>
        <w:rPr>
          <w:lang w:val="uk-UA"/>
        </w:rPr>
        <w:t>ятиповерхового будинку по вул. Курчатова, буд. 5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3.трикімнатну квартиру №335, жилою площею 39,0 м2 на шостому поверсі дев</w:t>
      </w:r>
      <w:r>
        <w:rPr/>
        <w:t>’</w:t>
      </w:r>
      <w:r>
        <w:rPr>
          <w:lang w:val="uk-UA"/>
        </w:rPr>
        <w:t>ятиповерхового будинку по вул. Вілєсова, буд.4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4.трикімнатну квартиру №7, жилою площею 49,5 м2 на третьому поверсі п’ятиповерхового будинку по вул. Ломоносова, буд. 19-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5.трикімнатну квартиру №36, жилою площею 47,8 м2 на першому поверсі п</w:t>
      </w:r>
      <w:r>
        <w:rPr/>
        <w:t>’</w:t>
      </w:r>
      <w:r>
        <w:rPr>
          <w:lang w:val="uk-UA"/>
        </w:rPr>
        <w:t>ятиповерхового будинку по бульвару Дружби Народів, буд. 14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6.трикімнатну квартиру №57, жилою площею 40,2 м2 на п’ятому поверсі п’ятиповерхового будинку по вул. Танкістів, буд. 28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7.трикімнатну квартиру №40, жилою площею 36,6 м2 на четвертому поверсі п’ятиповерхового будинку по вул. Молодіжна, буд. 15-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8.трикімнатну квартиру №49, жилою площею 40,5 м2 на першому поверсі чотириповерхового будинку по вул. Гагаріна, буд. 8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9.трикімнатну квартиру №24, жилою площею 50,6 м2 на третьому поверсі п’ятиповерхового будинку по вул. Маяковського, буд. 2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0.трикімнатну квартиру №57, жилою площею 40,4 м2 на третьому поверсі  чотириповерхового будинку по вул. Автомобільна, буд. 5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1.трикімнатну квартиру №51, жилою площею 37,5 м2 на  четвертому поверсі  дев</w:t>
      </w:r>
      <w:r>
        <w:rPr/>
        <w:t>’</w:t>
      </w:r>
      <w:r>
        <w:rPr>
          <w:lang w:val="uk-UA"/>
        </w:rPr>
        <w:t>ятиповерпхового будинку по вул. Гагаріна, буд. 10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 жилим приміщенням та закріпити за</w:t>
      </w:r>
      <w:r>
        <w:rPr/>
        <w:t xml:space="preserve"> Луганським окружним адміністративним судом двокімнатну квартиру №72 жилою площею 27,9 м2 на третьому поверсі п’ятиповерхового будинку по пр. Гвардійському, буд. 24-А, придбану за рахунок коштів Держбюджету в м. Сєвєродонецьку Луганської області, згідно з клопотанням Луганського окружного Адміністративного суду від 08.01.2020 №02-02/2/202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студенты СТИ</dc:creator>
  <dc:description/>
  <cp:keywords/>
  <dc:language>en-US</dc:language>
  <cp:lastModifiedBy>userRyd1149</cp:lastModifiedBy>
  <cp:lastPrinted>2020-03-04T08:50:00Z</cp:lastPrinted>
  <dcterms:modified xsi:type="dcterms:W3CDTF">2020-03-04T07:25:00Z</dcterms:modified>
  <cp:revision>14</cp:revision>
  <dc:subject/>
  <dc:title>CЄВЄРОДОНЕЦЬКА  МIСЬКА  РАДА</dc:title>
</cp:coreProperties>
</file>