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155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3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березня_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які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5.02.2020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У загальну чергу включити до складу сім</w:t>
      </w:r>
      <w:r>
        <w:rPr/>
        <w:t>’</w:t>
      </w:r>
      <w:r>
        <w:rPr>
          <w:lang w:val="uk-UA"/>
        </w:rPr>
        <w:t>ї Сердюка Миколи Сергійовича  дочку Сердюк Валерію Миколаївну. Вважати Сердюка Миколу Сергійовича  перебуваючим на квартирному обліку у загальній черзі складом сім’ї чотири особи: він, дружина Сердюк Людмила Володимирівна, син Сердюк Сергій Миколайович, дочка Сердюк Валерія Миколаївна. Заява від 14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У загальну чергу та включити у першочерговий список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1.</w:t>
      </w:r>
      <w:r>
        <w:rPr>
          <w:bCs/>
          <w:lang w:val="uk-UA"/>
        </w:rPr>
        <w:t>Супереку Ігора Олександ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одна особа. Заява від 12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2.Ісаєнка Максима Володими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три особи: він, дружина Ісаєнко Карина Олегівна, син Ісаєнко Макар Максимович. Заява від 20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3.Руденка Олександра Едуардовича. Вчитель. Сєвєродонецька загальноосвітня школа І-ІІІ ступенів №14. Склад сім’ї одна особа. Заява від 21.11.2019. Проживають в одній кімнаті особи різної статі старші за 9 років (різностатевість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4.Стебала Павла Петровича. Учасник бойових дій в зоні проведення АТО, внутрішньо переміщена особа. Батальйон патрульної служби поліції особливого призначення «Луганськ-1» ГУНП в Луганській області. Склад сім’ї три особи: він, дружина Стебал Аліна Ігорівна, син Стебал Єгор Павлович. Заява від 21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5.Гусарова Дениса Сергійовича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одна особа. Заява від 26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6.Литвинову Євгенію Сергіївну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вона, син Литвинов Артем Андрійович. Заява від 26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7.Тацкова Олексія Анатолійовича. Учасник бойових дій в зоні проведення АТО, внутрішньо переміщена особа. Батальйон поліції особливого призначення ГУНП в Луганській області. Склад сім’ї три особи: він, дружина Тацкова Олена Георгіївна, син Тацков Родіон Олексійович. Заява від 28.11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8.Петренка Сергія Анатолійовича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дві особи: він, дружина Петренко Олена Миколаївна. Заява від 03.12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9.Носенка Олександра Миколайовича. Учасник бойових дій в зоні проведення АТО, внутрішньо переміщена особа. Луганський науково-дослідний експертно-криміналістичний центр МВС України. Склад сім’ї три особи: він, дружина Носенко Тетяна Миколаївна, дочка Носенко Катерина Олександрівна. Заява від 05.12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0.Пофалітого Євгенія Сергійовича. Учасник бойових дій в зоні проведення АТО. Товариство з обмеженою відповідальністю «Миронівський продукт». Склад сім’ї дві особи: він, син Пофалітий Давид Євгенійович. Забезпечені жилою площею нижче встановленого рівня. Заява від 12.12.20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1.Власенка Олексія Анатолійовича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одна особа. Заява від 14.01.20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2.Загладу Віктора Сергійовича. Учасник бойових дій в зоні проведення АТО, внутрішньо переміщена особа. Лисичанський відділ поліції ГУНП в Луганській області. Склад сім’ї дві особи: він, дочка Заглада Єва Вікторівна. Заява від 24.01.20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2.13.Березу Анатолія Івановича. Учасник бойових дій в зоні проведення АТО, внутрішньо переміщена особа. Сєвєродонецький міський військовий комісаріат. Склад сім’ї дві особи: він, син Береза Давид Анатолійович. Заява від 31.01.2020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2.14.До складу сім</w:t>
      </w:r>
      <w:r>
        <w:rPr>
          <w:bCs/>
        </w:rPr>
        <w:t>’</w:t>
      </w:r>
      <w:r>
        <w:rPr>
          <w:bCs/>
          <w:lang w:val="uk-UA"/>
        </w:rPr>
        <w:t>ї Тіщенка Віктора Вікторович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ключити сина Тіщенка Артема Вікторовича згідно заяви від 28.12.2019. Вважати Тіщенка Віктора Вікторовича перебуваючим  на квартирному обліку у загальній черзі та у першочерговому списку за пільгою «учасник бойових дій» складом сім’ї п’ять осіб: він, дружина Тіщенко Інна Сергіївна, син Тіщенко Артур Вікторович, дочка Тіщенко Діана Вікторівна, син Тіщенко Артем Вікторович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Включити у поза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3.1.</w:t>
      </w:r>
      <w:r>
        <w:rPr>
          <w:bCs/>
          <w:lang w:val="uk-UA"/>
        </w:rPr>
        <w:t>Ємельянова Владислава Станіславовича. Внутрішньо переміщена особа. Особа з числа дітей, позбавлених батьківського піклування. Проходить навчання у Східноукраїнському національному університеті імені Володимира Даля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1.11.2019. Закон України «Про охорону дитинств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2.Кайбелєва Альберта Хайратиновича. Внутрішньо переміщена особа. Учасник бойових дій в зоні проведення АТО, ветеран війни - особа з інвалідністю внаслідок війни І групи. Не працює, одержує пенсію по інвалідності. Склад сім’ї одна особа. Заява від 12.12.2019. Постанова КМУ від 18.04.2018 №28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3.П’яткіна Сергія Федоровича. Внутрішньо переміщена особа. Учасник бойових дій в зоні проведення АТО, ветеран війни - особа з інвалідністю внаслідок війни ІІІ групи. Державна установа «Центр обслуговування підрозділів Національної поліцїї України». Склад сім’ї три особи: він, дружина П’яткіна Оксана Павлівна, дочка П’яткіна Вікторія Сергіївна. Заява від 23.12.2019. Постанова КМУ від 18.04.2018 №28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4.До складу сім</w:t>
      </w:r>
      <w:r>
        <w:rPr>
          <w:bCs/>
        </w:rPr>
        <w:t>’</w:t>
      </w:r>
      <w:r>
        <w:rPr>
          <w:bCs/>
          <w:lang w:val="uk-UA"/>
        </w:rPr>
        <w:t>ї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Позднякової Тетяни Валеріївни ключити дочку Позднякову Віолетту Сергіївну згідно заяви від 05.12.2019. Вважати Позднякову Т.В. перебуваючою на квартирному обліку </w:t>
      </w:r>
      <w:r>
        <w:rPr>
          <w:lang w:val="uk-UA"/>
        </w:rPr>
        <w:t>у позачерговому списку</w:t>
      </w:r>
      <w:r>
        <w:rPr>
          <w:bCs/>
          <w:lang w:val="uk-UA"/>
        </w:rPr>
        <w:t xml:space="preserve"> (особа з числа дітей, позбавлених батьківського піклування) складом сім’ї три особи: вона, дочка Солов’янова Лія Сергіївна, дочка Позднякова Віолетта Сергіїв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2.В пункті 1.2.5 рішення виконавчого комітету від 22.11.2019 №1206 «Про постановку громадян на квартирний облік та до черги на одержання жилої площі у гуртожитках» пільгу «Особа з числа дітей, позбавлених батьківського піклування» замінити на «Особа з числа дітей-сиріт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1.</w:t>
      </w:r>
      <w:r>
        <w:rPr>
          <w:bCs/>
          <w:lang w:val="uk-UA"/>
        </w:rPr>
        <w:t>Поклад Олену Олександрівну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2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2.Шевкопляс Ганну Олександрівну. Склад сім’ї три особи: вона, дочка Шевкопляс Олеся Тимурівна, син Шевкопляс Данііл Тимурович. Заява від 04.1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3.Лущай Яну Володимирівну. Склад сім’ї одна  особа. Заява від 07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4.Лісову Ірину Віталіївну. Склад сім’ї дві особи: вона, дочка Лісова Марія Максимівна. Заява від 10.1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5.Черкашину Ірину Олександрівну. Склад сім’ї дві особи: вона, дочка Черкасова Софія Анатоліївна. Заява від 14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6.Рингач Олену Василівну. Склад сім’ї три особи: вона, чоловік Рингач Сергій Іванович, син Рингач Яків Сергійович. Заява від 08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7.Чернявського Олександра Олександровича. Склад сім’ї одна особа. Заява від 14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8.Гріпіч Альону Миколаївну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8.1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9.</w:t>
      </w:r>
      <w:r>
        <w:rPr>
          <w:bCs/>
        </w:rPr>
        <w:t>Дядькина Сергія Володимировича.</w:t>
      </w:r>
      <w:r>
        <w:rPr>
          <w:bCs/>
          <w:lang w:val="uk-UA"/>
        </w:rPr>
        <w:t xml:space="preserve"> </w:t>
      </w:r>
      <w:r>
        <w:rPr>
          <w:bCs/>
        </w:rPr>
        <w:t>Склад сім</w:t>
      </w:r>
      <w:r>
        <w:rPr>
          <w:bCs/>
          <w:lang w:val="uk-UA"/>
        </w:rPr>
        <w:t>’</w:t>
      </w:r>
      <w:r>
        <w:rPr>
          <w:bCs/>
        </w:rPr>
        <w:t xml:space="preserve">ї одна особа. </w:t>
      </w:r>
      <w:r>
        <w:rPr>
          <w:bCs/>
          <w:lang w:val="uk-UA"/>
        </w:rPr>
        <w:t xml:space="preserve">Заява </w:t>
      </w:r>
      <w:r>
        <w:rPr>
          <w:bCs/>
        </w:rPr>
        <w:t>від 16.01.2020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10.До складу сім’</w:t>
      </w:r>
      <w:r>
        <w:rPr>
          <w:bCs/>
        </w:rPr>
        <w:t xml:space="preserve">ї </w:t>
      </w:r>
      <w:r>
        <w:rPr>
          <w:bCs/>
          <w:lang w:val="uk-UA"/>
        </w:rPr>
        <w:t>Куценко Марини Василівни включити чоловіка Куценка Ігора Павловича по заяві від 21.01.2020. Вважати Куценко Марину Василівну перебуваючою у черзі на одержання жилої площі у гуртожитках складом сім’</w:t>
      </w:r>
      <w:r>
        <w:rPr>
          <w:bCs/>
        </w:rPr>
        <w:t xml:space="preserve">ї дві особи: вона, чоловік </w:t>
      </w:r>
      <w:r>
        <w:rPr>
          <w:bCs/>
          <w:lang w:val="uk-UA"/>
        </w:rPr>
        <w:t>Куценко Ігор Павл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Руденко</dc:creator>
  <dc:description/>
  <cp:keywords/>
  <dc:language>en-US</dc:language>
  <cp:lastModifiedBy>userRyd1149</cp:lastModifiedBy>
  <cp:lastPrinted>2019-03-15T08:52:00Z</cp:lastPrinted>
  <dcterms:modified xsi:type="dcterms:W3CDTF">2020-03-04T07:25:00Z</dcterms:modified>
  <cp:revision>96</cp:revision>
  <dc:subject/>
  <dc:title>СЄВЄРОДОНЕЦЬКА МIСЬКА РАДА</dc:title>
</cp:coreProperties>
</file>