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17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«</w:t>
      </w:r>
      <w:r>
        <w:rPr>
          <w:b/>
          <w:bCs/>
          <w:lang w:val="en-US"/>
        </w:rPr>
        <w:t xml:space="preserve"> 06 </w:t>
      </w:r>
      <w:r>
        <w:rPr>
          <w:b/>
          <w:bCs/>
        </w:rPr>
        <w:t>»   березня  2020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654" w:hanging="0"/>
        <w:jc w:val="both"/>
        <w:rPr>
          <w:szCs w:val="24"/>
        </w:rPr>
      </w:pPr>
      <w:r>
        <w:rPr/>
        <w:t>Про надання гр. Середі І.О. містобудівних умов та обмежень для проектування обʼєкта будівництва -  будівництво індивідуального гаражу</w:t>
      </w:r>
      <w:r>
        <w:rPr>
          <w:szCs w:val="24"/>
        </w:rPr>
        <w:t xml:space="preserve"> за адресою: м. Сєвєродонецьк, мікрорайон № 82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1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 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 Середи І. від 18.02.2020 про можливість надання містобудівних умов та обмежень для проектування обʼєкта будівництва – будівництво індивідуального гаражу за адресою: м. Сєвєродонецьк, мікрорайон № 82, на підставі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итягу з Державного реєстру речових прав на нерухоме майно про реєстрацію права власності від 02.04.2019 № 161872806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витягу з Державного земельного кадастру про земельну ділянку від 04.02.2019      № НВ - 4402800492019;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містобудівного розрахунку, розробленого КП ПВКТІ «Сєвєродонецький Будпроект»,</w:t>
      </w:r>
    </w:p>
    <w:p>
      <w:pPr>
        <w:pStyle w:val="Normal"/>
        <w:ind w:firstLine="552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гр. Середі Іллі Олександровичу містобудівні умови та обмеження для проектування обʼєкта будівництва – будівництво індивідуального гаражу за адресою:             м. Сєвєродонецьк, мікрорайон № 82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 Середі І.О. звернутися до відділу містобудування та архітектури департаменту землеустрою, містобудування та архітектури і одержати </w:t>
      </w:r>
      <w:r>
        <w:rPr>
          <w:szCs w:val="24"/>
        </w:rPr>
        <w:t>містобудівні умови та обмеження для проектування обʼєкта будівництва – будівництво індивідуального гаражу за адресою:           м. Сєвєродонецьк, мікрорайон № 82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Гр. Середі І.О. </w:t>
      </w:r>
      <w:r>
        <w:rPr/>
        <w:t xml:space="preserve">укласти договір про пайову участь у розвитку інфраструктури м. Сєвєродонецька у строк, зазначений п. 2.7 Порядку пайової участі у розвитку інфраструктури м. Сєвєродонецька, який затверджений рішенням сесії міської ради від 20.12.2012 № 2335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027"/>
      </w:tblGrid>
      <w:tr>
        <w:trPr>
          <w:trHeight w:val="585" w:hRule="atLeast"/>
          <w:cantSplit w:val="true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 міського голови 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ячеслав Ткачу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680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33:00Z</dcterms:created>
  <dc:creator>Nil Desperandum</dc:creator>
  <dc:description/>
  <cp:keywords/>
  <dc:language>en-US</dc:language>
  <cp:lastModifiedBy>userBur0806</cp:lastModifiedBy>
  <cp:lastPrinted>2020-03-10T10:48:00Z</cp:lastPrinted>
  <dcterms:modified xsi:type="dcterms:W3CDTF">2020-03-10T08:48:00Z</dcterms:modified>
  <cp:revision>5</cp:revision>
  <dc:subject/>
  <dc:title>СЄВЄРОДОНЕЦЬКА  МІСЬКА РАДА </dc:title>
</cp:coreProperties>
</file>