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84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13 березня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 xml:space="preserve">Про затвердження рішення міської комісії з 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питань техногенно-екологічної безпеки та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 xml:space="preserve">надзвичайних ситуацій від 12.03.2020р. №10 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 виконання Постанови Кабінету Міністрів України від 11.03.2020р. №211 «Про запобігання поширенню на території України коронавірусу </w:t>
      </w:r>
      <w:r>
        <w:rPr>
          <w:rFonts w:cs="Times New Roman" w:ascii="Times New Roman" w:hAnsi="Times New Roman"/>
          <w:color w:val="000000"/>
          <w:lang w:val="en-US"/>
        </w:rPr>
        <w:t>COVIN</w:t>
      </w:r>
      <w:r>
        <w:rPr>
          <w:rFonts w:cs="Times New Roman" w:ascii="Times New Roman" w:hAnsi="Times New Roman"/>
          <w:color w:val="000000"/>
          <w:lang w:val="uk-UA"/>
        </w:rPr>
        <w:t xml:space="preserve">-19», </w:t>
      </w:r>
      <w:r>
        <w:rPr>
          <w:rFonts w:cs="Times New Roman" w:ascii="Times New Roman" w:hAnsi="Times New Roman"/>
          <w:lang w:val="uk-UA"/>
        </w:rPr>
        <w:t xml:space="preserve">відповідно до статей 28, 30 Закону України «Про забезпечення санітарного та епідемічного благополуччя населення», керуючись ст.ст. 33, 52, 59, 73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lang w:val="uk-UA"/>
        </w:rPr>
        <w:t>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>1. З</w:t>
      </w:r>
      <w:r>
        <w:rPr>
          <w:color w:val="000000"/>
        </w:rPr>
        <w:t xml:space="preserve">атвердити рішення міської комісії з питань техногенно-екологічної безпеки та надзвичайних ситуацій від 12.03.2020р. №10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2. Установити з 12 березня до 3 квітня 2020 р. на території Сєвєродонецької міської ради карантин, заборонивши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lang w:val="uk-UA"/>
        </w:rPr>
        <w:t>- відвідування закладів дошкільної, шкільної та позашкільної освіти її здобувачами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- проведення всіх масових заходів на підприємствах, установах та організаціях незалежно від форми власності, у яких бере участь понад 200 осіб, крім заходів, необхідних для забезпечення роботи органів державної влади та органів місцевого самоврядуван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Обмежити проведення дитячих заходів в художніх, музичних, спортивних, школах естетичного виховання, на території Сєвєродонецької міської ради з 12.03.2020р. по 03.04.2020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Рекомендувати призупинити роботу усіх дитячо-розважальних центрів на території Сєвєродонецької міської ради з 12.03.2020р. по 03.04.2020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Заборонити проведення виставок декоративних, екзотичних та домашніх тварин на території Сєвєродонецької міської ради з 12.03.2020р. по 03.04.2020р.</w:t>
      </w:r>
    </w:p>
    <w:p>
      <w:pPr>
        <w:pStyle w:val="Style16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6. Підприємствам, установам та організаціям усіх форм власності на території Сєвєродонецької міської ради, невідкладно, у разі виявлення симптомів захворювання у працівників сприяти негайному зверненню до спеціалізованих медичних закладів за кваліфікованою медичною допомог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</w:t>
      </w:r>
      <w:r>
        <w:rPr>
          <w:rFonts w:eastAsia="Times New Roman" w:cs="Times New Roman" w:ascii="Times New Roman" w:hAnsi="Times New Roman"/>
          <w:lang w:val="uk-UA"/>
        </w:rPr>
        <w:t xml:space="preserve"> На виконання п.2 постанови КМУ від 11.03.2020р. №211 «Про </w:t>
      </w:r>
      <w:r>
        <w:rPr>
          <w:rFonts w:cs="Times New Roman" w:ascii="Times New Roman" w:hAnsi="Times New Roman"/>
          <w:lang w:val="uk-UA"/>
        </w:rPr>
        <w:t xml:space="preserve"> запобігання поширенню на території України коронавірусу COVID-19» </w:t>
      </w:r>
      <w:r>
        <w:rPr>
          <w:rFonts w:eastAsia="Times New Roman" w:cs="Times New Roman" w:ascii="Times New Roman" w:hAnsi="Times New Roman"/>
          <w:lang w:val="uk-UA"/>
        </w:rPr>
        <w:t xml:space="preserve">Управлінню охорони здоров’я міської ради подавати до Департаменту охорони здоров’я Луганської обласної державної адміністрації  інформацію </w:t>
      </w:r>
      <w:r>
        <w:rPr>
          <w:rFonts w:cs="Times New Roman" w:ascii="Times New Roman" w:hAnsi="Times New Roman"/>
          <w:lang w:val="uk-UA"/>
        </w:rPr>
        <w:t>про здійснення заходів щодо запобігання поширенню коронавірусу COVID-19 на території Сєвєродонецької міської ради.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>8. Контроль за виконанням рішення покласти на заступника міського голови з питань діяльності виконавчих органів Сєвєродонецької міської ради, начальника фонда комунального майна Олександра Ольшанського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rPr/>
      </w:pPr>
      <w:r>
        <w:rPr/>
        <w:t>9. Рішення підлягає оприлюдненню.</w:t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. міського голови, секретар міської ради</w:t>
        <w:tab/>
        <w:tab/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0:00Z</dcterms:created>
  <dc:creator>Елена Минаева</dc:creator>
  <dc:description/>
  <cp:keywords/>
  <dc:language>en-US</dc:language>
  <cp:lastModifiedBy>userBur0806</cp:lastModifiedBy>
  <cp:lastPrinted>2020-03-03T15:01:00Z</cp:lastPrinted>
  <dcterms:modified xsi:type="dcterms:W3CDTF">2020-03-13T14:59:00Z</dcterms:modified>
  <cp:revision>4</cp:revision>
  <dc:subject/>
  <dc:title/>
</cp:coreProperties>
</file>