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19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13» січня 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ш. Будівельників, район буд. №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b/>
          <w:b/>
          <w:bCs/>
          <w:color w:val="000000"/>
          <w:spacing w:val="-7"/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ш.Будівельників, район буд. №1, дозвіл на розміщення зовнішньої реклами № 968 від 29.10.2013,  виконком міської рад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січня 2020 року  до 29 квітня 2020 року  термін дії дозволу на розміщення зовнішньої реклами за адресою: м.Сєвєродонецьк, ш.Будівельників, район буд. № 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8:00Z</dcterms:created>
  <dc:creator>Пащенко</dc:creator>
  <dc:description/>
  <cp:keywords/>
  <dc:language>en-US</dc:language>
  <cp:lastModifiedBy>userBur0806</cp:lastModifiedBy>
  <cp:lastPrinted>2020-01-03T09:36:00Z</cp:lastPrinted>
  <dcterms:modified xsi:type="dcterms:W3CDTF">2020-01-14T12:33:00Z</dcterms:modified>
  <cp:revision>4</cp:revision>
  <dc:subject/>
  <dc:title>CЄВЄРОДОНЕЦЬКА  МІСЬКА  РАДА</dc:title>
</cp:coreProperties>
</file>