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  <w:b/>
          <w:lang w:val="en-US"/>
        </w:rPr>
        <w:t xml:space="preserve"> 13</w:t>
      </w:r>
      <w:r>
        <w:rPr>
          <w:rFonts w:cs="Times New Roman" w:ascii="Times New Roman" w:hAnsi="Times New Roman"/>
          <w:b/>
        </w:rPr>
        <w:t xml:space="preserve"> » березня 2020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Сєвєродонецьк</w:t>
      </w:r>
    </w:p>
    <w:p>
      <w:pPr>
        <w:pStyle w:val="NormalWeb"/>
        <w:tabs>
          <w:tab w:val="clear" w:pos="709"/>
          <w:tab w:val="left" w:pos="4595" w:leader="none"/>
        </w:tabs>
        <w:ind w:right="4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складу комісії  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 осіб з їх числа, в новій редакції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сь  статтею 34 Закону України «Про місцеве самоврядування в Україні»,                з метою сприяння вирішення питань щодо забезпечення житлом дітей-сиріт, дітей, позбавлених батьківського піклування, та осіб з їх числа, які потребують поліпшення житлових умов, та у зв’язку з кадровими змінами виконавчий комітет Сєвєродонецької міської рад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В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зміни до рішення виконавчого комітету Сєвєродонецької міської ради від 02.08.2019р. № 901 “Про створення комісії з питань визначення пропозицій щодо використання субвенції з державного бюджету місцевому бюджету для забезпечення житлом  дітей-сиріт, дітей, позбавлених батьківського піклування, осіб з їх числа”, та викласти Додаток 1 “Склад комісії з питань визначення пропозицій щодо використання субвенції з  державного бюджету місцевому бюджету для забезпечення житлом дітей-сиріт, дітей,   позбавлених батьківського піклування, осіб з їх числа” в новій редакції (Додаток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Додаток 1 до рішення виконавчого комітету Сєвєродонецької міської ради від 02.08.2019р. № 901 “Про створення комісії 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осіб з їх числа” вважати таким, що втратив чинніст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Дане рішення підлягає оприлюдненню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нтроль за  виконанням   рішення  покласти на заступника міського голови, начальника відділу кадрової роботи та з питань служби в ОМС   Ірину СТЕПАН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54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before="0" w:after="200"/>
        <w:ind w:left="539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Сєвєродонецької міської ради </w:t>
      </w:r>
    </w:p>
    <w:p>
      <w:pPr>
        <w:pStyle w:val="Normal"/>
        <w:spacing w:before="0" w:after="200"/>
        <w:ind w:left="5398" w:hanging="0"/>
        <w:contextualSpacing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en-US"/>
        </w:rPr>
        <w:t xml:space="preserve">13 </w:t>
      </w:r>
      <w:r>
        <w:rPr>
          <w:rFonts w:cs="Times New Roman" w:ascii="Times New Roman" w:hAnsi="Times New Roman"/>
          <w:lang w:val="ru-RU"/>
        </w:rPr>
        <w:t xml:space="preserve">березня  </w:t>
      </w:r>
      <w:r>
        <w:rPr>
          <w:rFonts w:cs="Times New Roman" w:ascii="Times New Roman" w:hAnsi="Times New Roman"/>
        </w:rPr>
        <w:t xml:space="preserve">2020р.  № 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  <w:lang w:val="en-US"/>
        </w:rPr>
        <w:t>0</w:t>
      </w:r>
    </w:p>
    <w:p>
      <w:pPr>
        <w:pStyle w:val="Normal"/>
        <w:spacing w:before="0" w:after="200"/>
        <w:ind w:left="539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ісії  з питань визначення пропозиці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щодо використання субвенції з державного бюджету місцевому бюджет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 забезпечення житлом  дітей-сиріт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ітей, позбавлених батьківського піклування, осіб з їх числа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епаненко Ірина Вікторівна </w:t>
        <w:tab/>
        <w:t xml:space="preserve">- заступник міського голови, начальник відділу кадрової </w:t>
        <w:tab/>
        <w:tab/>
        <w:tab/>
        <w:tab/>
        <w:tab/>
        <w:t>роботи та з питань служби в ОМС, голова комісії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чина Юлія Сергіївна</w:t>
        <w:tab/>
        <w:tab/>
        <w:t xml:space="preserve">- начальник служби у справах дітей, </w:t>
        <w:tab/>
        <w:tab/>
        <w:tab/>
        <w:tab/>
        <w:tab/>
        <w:tab/>
        <w:tab/>
        <w:tab/>
        <w:t>заступник голови комісі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ьяненко Олена Анатоліївна</w:t>
        <w:tab/>
        <w:t xml:space="preserve">- начальник відділу з питань сімейної та гендерної </w:t>
        <w:tab/>
        <w:tab/>
        <w:tab/>
        <w:tab/>
        <w:tab/>
        <w:tab/>
        <w:t>політики УПтаСЗН, секретар комісі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И КОМІСІЇ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льшанський </w:t>
        <w:tab/>
        <w:tab/>
        <w:tab/>
        <w:t>- заступник міського голов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лександр Вікторович</w:t>
        <w:tab/>
        <w:tab/>
        <w:t>начальник Фонду комунального май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рінцева Марина Іванівна</w:t>
        <w:tab/>
        <w:t>- начальник Фінансового  управлін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Єгоров Андрій Юрійович</w:t>
        <w:tab/>
        <w:tab/>
        <w:t xml:space="preserve">- в.о. начальника відділу містобудування та архітектури </w:t>
        <w:tab/>
        <w:tab/>
        <w:tab/>
        <w:tab/>
        <w:tab/>
        <w:t xml:space="preserve">департаменту землеустрою, містобудування та </w:t>
        <w:tab/>
        <w:tab/>
        <w:tab/>
        <w:tab/>
        <w:tab/>
        <w:tab/>
        <w:tab/>
        <w:t xml:space="preserve">архітектури, головного архітектор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тапкін </w:t>
        <w:tab/>
        <w:tab/>
        <w:tab/>
        <w:tab/>
        <w:t>- заступник начальника Управління житлово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тянтин Володимирович</w:t>
        <w:tab/>
        <w:tab/>
        <w:t xml:space="preserve">комунального господарств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азовськ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талія Валентинівна  </w:t>
        <w:tab/>
        <w:tab/>
        <w:t>-начальник відділу з обліку та розподілу житлової площ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орохова Юлія Сергіївна</w:t>
        <w:tab/>
        <w:tab/>
        <w:t xml:space="preserve">-  заступник начальника відділу з юридичних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та правових питан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Ларін Андрій Іванович</w:t>
        <w:tab/>
        <w:tab/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начальник відділу капітального будівництв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шенична Вікторія Сергіївна</w:t>
        <w:tab/>
        <w:t xml:space="preserve">- заступник начальника відділу освіти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авриленко Андрій Анатолійович</w:t>
        <w:tab/>
        <w:t xml:space="preserve">- начальник Управління праці та соціального захисту </w:t>
        <w:tab/>
        <w:tab/>
        <w:tab/>
        <w:tab/>
        <w:tab/>
        <w:tab/>
        <w:t>населен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найлова Людмила Іванівна</w:t>
        <w:tab/>
        <w:t xml:space="preserve">- директор Сєвєродонецького міського Центру </w:t>
        <w:tab/>
        <w:tab/>
        <w:tab/>
        <w:tab/>
        <w:tab/>
        <w:tab/>
        <w:tab/>
        <w:t>соціальних служб для сім’ї, дітей та молоді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тинцева </w:t>
        <w:tab/>
        <w:tab/>
        <w:tab/>
        <w:tab/>
        <w:t>- завідувач сектору з питань опіки та піклуван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гарита Дмитрівна</w:t>
        <w:tab/>
        <w:tab/>
        <w:t>служби у справах діт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тенко Сергій Анатолійович</w:t>
        <w:tab/>
        <w:t>- депутат Сєвєродонецької міської рад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ков Олег Ігорович</w:t>
        <w:tab/>
        <w:tab/>
        <w:t>- голова Молодіжного парламент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суй Віра Володимирівна</w:t>
        <w:tab/>
        <w:t xml:space="preserve">- голова правління ГО “Сєвєродонецька агенція </w:t>
        <w:tab/>
        <w:tab/>
        <w:tab/>
        <w:tab/>
        <w:tab/>
        <w:tab/>
        <w:tab/>
        <w:t>розвитку громади”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еруючий справами виконкому </w:t>
        <w:tab/>
        <w:tab/>
        <w:tab/>
        <w:tab/>
        <w:tab/>
        <w:tab/>
        <w:t>Юрій ЖУРБ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Bur0806</cp:lastModifiedBy>
  <cp:lastPrinted>1995-11-21T17:41:00Z</cp:lastPrinted>
  <dcterms:modified xsi:type="dcterms:W3CDTF">2020-03-17T21:38:00Z</dcterms:modified>
  <cp:revision>3</cp:revision>
  <dc:subject/>
  <dc:title/>
</cp:coreProperties>
</file>