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3 ”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20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20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більшити доходну частину міського бюджету на 2020 рік  за загальним фондом  на 4 629 647 грн, за спеціальним фондом на 3 205 134 грн згідно з додатком № 1 до рішення та затвердити  обсяг доходів міського бюджету на 2020 рік у сумі 1 024 847 366 грн  за загальним фондом та у сумі 4 633 134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32 864 264 грн та затвердити обсяг видатків загального фонду міського бюджету на 2020 рік у сумі 975 281 090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профіцит загального фонду міського бюджету на 2020 рік на суму 84 479 07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 84 478 078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 Збільшити дефіцит спеціального фонду міського бюджету на 2020 рік на 84 479 078 грн за рахунок збіль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87 684 212   грн, у тому числі по бюджету розвитку на 87 684 212 грн та визначити загальний обсяг видатків спеціального фонду міського бюджету без урахування власних надходжень на 2020 рік у сумі  168 274 452 грн, у тому числі бюджету розвитку у сумі 167 446 45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20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0:00Z</dcterms:created>
  <dc:creator>FIN</dc:creator>
  <dc:description/>
  <dc:language>en-US</dc:language>
  <cp:lastModifiedBy>Пользователь Windows</cp:lastModifiedBy>
  <cp:lastPrinted>2020-03-19T10:50:00Z</cp:lastPrinted>
  <dcterms:modified xsi:type="dcterms:W3CDTF">2020-03-19T08:50:00Z</dcterms:modified>
  <cp:revision>3</cp:revision>
  <dc:subject/>
  <dc:title>СЄВЄРОДОНЕЦЬКА МІСЬКА РАДА</dc:title>
</cp:coreProperties>
</file>