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IСЬКА РАДА</w:t>
      </w:r>
    </w:p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№ </w:t>
      </w:r>
      <w:r>
        <w:rPr>
          <w:sz w:val="28"/>
          <w:lang w:val="en-US"/>
        </w:rPr>
        <w:t>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_»   березня   2020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огодження внесення змін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ід 02.07.2009 р. на об’єкт комунальної власності територіальної </w:t>
      </w:r>
      <w:r>
        <w:rPr>
          <w:bCs/>
          <w:iCs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громади м. Сєвєродонецька  Луганської обл. - цілісний майновий комплекс </w:t>
      </w:r>
      <w:r>
        <w:rPr>
          <w:bCs/>
          <w:iCs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КП “Сєвєродонецькводоканал” та тексту проекту Додаткової угоди № 24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Законом України «Про місцеве самоврядування в Україні»,  враховуючи соціальну важливість та необхідність забезпечення безперервного надання послуг з централізованого водопостачання та водовідведення споживачам територіальної громади                  м. Сєвєродонецька, розглянувши звернення КП «Сєвєродонецькводоканал» від                  27.02.2020 року № 55, у зв'язку з перенесенням терміну затвердження тарифу                                    КП «Сєвєродонецькводоканал» на послуги з централізованого водопостачання і водовідведення в Національній комісії, що здійснює державне регулювання у сферах енергетики та комунальних послуг, виконавчий комітет Сєвєродонецької міської ради</w:t>
      </w:r>
    </w:p>
    <w:p>
      <w:pPr>
        <w:pStyle w:val="TextBody"/>
        <w:tabs>
          <w:tab w:val="clear" w:pos="708"/>
          <w:tab w:val="left" w:pos="-180" w:leader="none"/>
        </w:tabs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ВИРІШИ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 </w:t>
      </w:r>
      <w:r>
        <w:rPr/>
        <w:t xml:space="preserve">Погодити внесення змін до </w:t>
      </w:r>
      <w:r>
        <w:rPr>
          <w:bCs/>
        </w:rPr>
        <w:t xml:space="preserve">Концесійного договору №1 </w:t>
      </w:r>
      <w:r>
        <w:rPr>
          <w:bCs/>
          <w:iCs/>
        </w:rPr>
        <w:t>від 02.07.2009 р. на об’єкт комунальної власності територіальної  громади м.Сєвєродонецька  Луганської обл. - цілісний майновий комплекс  КП “Сєвєродонецькводоканал”, концесієдавцем якого є Сєвєродонецька міська рада, зазначених у проекті рішення Сєвєродонецької міської ради «</w:t>
      </w:r>
      <w:r>
        <w:rPr/>
        <w:t xml:space="preserve">Про внесення змін </w:t>
      </w:r>
      <w:r>
        <w:rPr>
          <w:bCs/>
        </w:rPr>
        <w:t xml:space="preserve">до Концесійного договору №1 </w:t>
      </w:r>
      <w:r>
        <w:rPr>
          <w:bCs/>
          <w:iCs/>
        </w:rPr>
        <w:t>від 02.07.2009 р. на об’єкт комунальної власності територіальної громади м. Сєвєродонецька  Луганської обл. - цілісний майновий комплекс                КП «Сєвєродонецькводоканал», який оприлюднений 06.03.2020 року на офіційному вебсайті Сєвєродонецької міської ради  (</w:t>
      </w:r>
      <w:hyperlink r:id="rId2">
        <w:r>
          <w:rPr>
            <w:rStyle w:val="InternetLink"/>
            <w:color w:val="000000"/>
            <w:u w:val="none"/>
          </w:rPr>
          <w:t>https://sed-rada.gov.ua/arhiv-proektiv-rishen-sesiy-miskoyi-radi/sessiya-miskradi-n-proekt-rishennya-n-date06032020-1025</w:t>
        </w:r>
      </w:hyperlink>
      <w:r>
        <w:rPr>
          <w:bCs/>
          <w:iCs/>
        </w:rPr>
        <w:t>), а сам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Внести зміни до </w:t>
      </w:r>
      <w:r>
        <w:rPr>
          <w:bCs/>
        </w:rPr>
        <w:t xml:space="preserve">Концесійного договору №1 </w:t>
      </w:r>
      <w:r>
        <w:rPr>
          <w:bCs/>
          <w:iCs/>
        </w:rPr>
        <w:t>від 02.07.2009 р. на об’єкт комунальної власності територіальної  громади м.Сєвєродонецька  Луганської обл. - цілісний майновий комплекс  КП “Сєвєродонецькводоканал”, а саме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rPr/>
      </w:pPr>
      <w:r>
        <w:rPr/>
        <w:t>в абзаці 2 пункту 12.1 після слів «…цілісний майновий комплекс                                           КП «Сєвєродонецькводоканал»  словосполучення «вважати розірваним з 16.03.2020 року» замінити на словосполучення «вважати розірваним та таким, що діє по 31.03.2020 року включно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rPr/>
      </w:pPr>
      <w:r>
        <w:rPr/>
        <w:t>в абзаці 1 пункту 12.2 після слів «…м. Сєвєродонецька Луганської області» словосполучення «в  строк не пізніше 16.03.2020 року» замінити на словосполучення «в  строк не пізніше 31.03.2020 року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rPr/>
      </w:pPr>
      <w:r>
        <w:rPr/>
        <w:t>в абзаці 1 пункту 12.5 після слів «…протягом дії Концесійного договору  № 1                     від 02.07.2009 року,» словосполучення «станом на 16.03.2020 року» замінити на словосполучення «станом на 31.03.2020 року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Внести зміни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кту приймання-передачі об’єкту концесії – цілісного майнового комплексу КП «Сєвєродонецькводоканал» з концесійного користування від 23.12.2019 р. та на сторінці 8 замінити речення «Цей Акт приймання-передачі вступає в силу з 16.03.2020 року.» на речення «Цей Акт приймання-передачі вступає в силу з 31.03.2020 року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'язку із змінами, внесеними п. 1, п.2 цього рішення, внести зміни до Додаткової угоди № 22 від 06.12.2019 року до Концесійного договору № 1 від 02.07.2009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об’єкт комунальної власності територіальної громади м. Сєвєродонецька Луганської обл. - цілісний майновий комплекс КП «Сєвєродонецькводоканал»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rPr/>
      </w:pPr>
      <w:r>
        <w:rPr/>
        <w:t>в абзаці 2 пункту 1 Додаткової угоди № 22 від 06.12.2019 після слів «…цілісний майновий комплекс КП «Сєвєродонецькводоканал» словосполучення «вважати розірваним з 16 березня 2020 року» замінити на словосполучення «вважати розірваним та таким, що діє по 31 березня 2020 року включно»;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93" w:leader="none"/>
        </w:tabs>
        <w:ind w:firstLine="709"/>
        <w:rPr/>
      </w:pPr>
      <w:r>
        <w:rPr/>
        <w:t>- в абзаці 1 пункту 2 Додаткової угоди № 22 від 06.12.2019 року після слів                            «…м. Сєвєродонецька Луганської області в строк» словосполучення «не пізніше                  16.03.2020 р.» замінити на словосполучення «не пізніше 31.03.2020 р.»;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93" w:leader="none"/>
        </w:tabs>
        <w:ind w:firstLine="709"/>
        <w:rPr/>
      </w:pPr>
      <w:r>
        <w:rPr/>
        <w:t>- в абзаці 1 пункту 6 Додаткової угоди № 22 від 06.12.2019 року після слів                            «…протягом дії Концесійного договору № 1 від 02.07.2009 року» словосполучення «станом на 16.03.2020 року.» замінити на словосполучення «станом на 31.03.2020 року.»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93" w:leader="none"/>
        </w:tabs>
        <w:ind w:firstLine="709"/>
        <w:rPr/>
      </w:pPr>
      <w:r>
        <w:rPr/>
        <w:t xml:space="preserve">1.4  Абзаци 3,4,5 пункту 4 Додаткової угоди № 23 від 04.02.2020 року до </w:t>
      </w:r>
      <w:r>
        <w:rPr>
          <w:bCs/>
        </w:rPr>
        <w:t xml:space="preserve">Концесійного договору №1 </w:t>
      </w:r>
      <w:r>
        <w:rPr>
          <w:bCs/>
          <w:iCs/>
        </w:rPr>
        <w:t xml:space="preserve">від 02.07.2009 р. на об’єкт комунальної власності територіальної  громади м.Сєвєродонецька Луганської обл. - цілісний майновий комплекс                                                       КП “Сєвєродонецькводоканал” </w:t>
      </w:r>
      <w:r>
        <w:rPr/>
        <w:t>вважати такими, що втратили чинність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Погодити текст проекту Додаткової угоди № 24 </w:t>
      </w:r>
      <w:r>
        <w:rPr/>
        <w:t xml:space="preserve">до </w:t>
      </w:r>
      <w:r>
        <w:rPr>
          <w:bCs/>
        </w:rPr>
        <w:t xml:space="preserve">Концесійного договору №1                              </w:t>
      </w:r>
      <w:r>
        <w:rPr>
          <w:bCs/>
          <w:iCs/>
        </w:rPr>
        <w:t xml:space="preserve">від 02.07.2009 р. на об’єкт комунальної власності територіальної  громади м. Сєвєродонецька  Луганської обл. - цілісний майновий комплекс КП “Сєвєродонецькводоканал” та доручити секретарю міської ради, в. о. міського голови Вячеславу ТКАЧУКУ                                  підписати від імені Сєвєродонецької міської ради Додаткову угоду № 24 </w:t>
      </w:r>
      <w:r>
        <w:rPr/>
        <w:t xml:space="preserve">до </w:t>
      </w:r>
      <w:r>
        <w:rPr>
          <w:bCs/>
        </w:rPr>
        <w:t xml:space="preserve">Концесійного договору №1 </w:t>
      </w:r>
      <w:r>
        <w:rPr>
          <w:bCs/>
          <w:iCs/>
        </w:rPr>
        <w:t xml:space="preserve">від 02.07.2009 р. на об’єкт комунальної власності територіальної  громади                    м. Сєвєродонецька Луганської обл. - цілісний майновий комплекс                                                       КП “Сєвєродонецькводоканал” (проект Додаткової угоди № 24 </w:t>
      </w:r>
      <w:r>
        <w:rPr/>
        <w:t xml:space="preserve">до </w:t>
      </w:r>
      <w:r>
        <w:rPr>
          <w:bCs/>
        </w:rPr>
        <w:t xml:space="preserve">Концесійного договору №1                 </w:t>
      </w:r>
      <w:r>
        <w:rPr>
          <w:bCs/>
          <w:iCs/>
        </w:rPr>
        <w:t>від 02.07.2009 р. додається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>
          <w:bCs/>
          <w:iCs/>
        </w:rPr>
        <w:t xml:space="preserve"> </w:t>
      </w:r>
      <w:r>
        <w:rPr>
          <w:bCs/>
          <w:iCs/>
        </w:rPr>
        <w:t>Винести це рішення виконавчого комітету Сєвєродонецької міської ради на сесію Сєвєродонецької міської ради для його затвердженн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/>
          <w:b/>
        </w:rPr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/>
          <w:b/>
        </w:rPr>
      </w:pPr>
      <w:r>
        <w:rPr/>
        <w:t>Контроль за виконанням цього рішення покласти на заступника міського голови Григорія ПРИГЕ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,</w:t>
      </w:r>
    </w:p>
    <w:p>
      <w:pPr>
        <w:pStyle w:val="21"/>
        <w:tabs>
          <w:tab w:val="clear" w:pos="708"/>
          <w:tab w:val="left" w:pos="7088" w:leader="none"/>
        </w:tabs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в.о. міського голови</w:t>
        <w:tab/>
      </w:r>
      <w:r>
        <w:rPr>
          <w:b/>
          <w:bCs/>
          <w:color w:val="000000"/>
          <w:lang w:val="uk-UA"/>
        </w:rPr>
        <w:t>Вячеслав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39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-rada.gov.ua/arhiv-proektiv-rishen-sesiy-miskoyi-radi/sessiya-miskradi-n-proekt-rishennya-n-date06032020-1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8:00Z</dcterms:created>
  <dc:creator>User</dc:creator>
  <dc:description/>
  <cp:keywords/>
  <dc:language>en-US</dc:language>
  <cp:lastModifiedBy>userBur0806</cp:lastModifiedBy>
  <cp:lastPrinted>2020-03-13T14:55:00Z</cp:lastPrinted>
  <dcterms:modified xsi:type="dcterms:W3CDTF">2020-03-17T21:45:00Z</dcterms:modified>
  <cp:revision>259</cp:revision>
  <dc:subject/>
  <dc:title/>
</cp:coreProperties>
</file>