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199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  <w:lang w:val="en-US"/>
        </w:rPr>
        <w:t>03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>”квітня  2020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 квартал 2020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77-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від 22.01.2020 р. № 4574 „ Про затвердження Плану роботи Сєвєродонецької міської ради та її виконавчих органів на 2020 рік і звіт про виконання плану роботи  Сєвєродонецької міської ради та її виконавчих органів за 2019 рік ”, виконавчий комітет Сєвєродонецької міської ради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spacing w:lineRule="auto" w:line="480"/>
        <w:ind w:left="708" w:hanging="566"/>
        <w:rPr>
          <w:sz w:val="24"/>
        </w:rPr>
      </w:pPr>
      <w:r>
        <w:rPr>
          <w:b/>
          <w:bCs/>
          <w:sz w:val="24"/>
        </w:rPr>
        <w:t>ВИРІШИ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 квартал 2020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57"/>
        <w:rPr/>
      </w:pPr>
      <w:r>
        <w:rPr>
          <w:b/>
          <w:color w:val="000000"/>
          <w:lang w:val="uk-UA"/>
        </w:rPr>
        <w:t>Першмй заступник міського голови,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Олег КУЗЬМІНОВ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</w:t>
        <w:tab/>
        <w:tab/>
        <w:br/>
        <w:t>до рішення виконкому</w:t>
        <w:br/>
        <w:t xml:space="preserve">від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03 квітня 2020 р.</w:t>
      </w:r>
      <w:r>
        <w:rPr>
          <w:bCs/>
          <w:color w:val="000000"/>
        </w:rPr>
        <w:t xml:space="preserve"> </w:t>
      </w:r>
      <w:r>
        <w:rPr>
          <w:szCs w:val="22"/>
          <w:lang w:val="uk-UA"/>
        </w:rPr>
        <w:t>№ 199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ЛАН</w:t>
        <w:br/>
        <w:t xml:space="preserve">роботи виконавчих органів Сєвєродонецької міської ради </w:t>
        <w:br/>
        <w:t>на ІІ квартал 2020 року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добровольц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і, службі та Фонді комунального майна  міської ради за І-й квартал 2020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Чорнобильської трагед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я та соціаль-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житлового фонду, об’єктів</w:t>
            </w:r>
            <w:r>
              <w:rPr/>
              <w:t xml:space="preserve"> соцкультпобуту </w:t>
            </w:r>
            <w:r>
              <w:rPr>
                <w:lang w:val="uk-UA"/>
              </w:rPr>
              <w:t>та інженерних комунікацій міста до роботи в осінньо-зимовий період 2020 – 2021 рокі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еба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вський 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 кому-нальною власністю, побуто-вим та торговельним обслуго-вування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сочин 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-нецької міської ради за І-й квартал 2020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-чених випускному вечору учнів 11-х класів загальноосвітніх навчальних заклад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них 75-й річниці Перемоги над нацизмом у Європі, Дню пам’яті та примирення, Дню Перем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матері в Україн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Європи в Україн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86-й річниці від Дня заснування міста Сєвєродонецька та Дню хімі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торгівлі на ринкахм.Сєвєродонецька у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Височин 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их карток на змінені адміністративні послуги, які надаються у Центрі надання адміністратив-них послуг у м.Сєвєродонецьку, у зв’язку з затвердженням змін до переліку адміністративних по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Кочина Ю.)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Міжнародному Дню захисту ді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міському відкритому музичному фестивалю  </w:t>
            </w:r>
            <w:r>
              <w:rPr/>
              <w:t xml:space="preserve">„ </w:t>
            </w:r>
            <w:r>
              <w:rPr>
                <w:lang w:val="en-US"/>
              </w:rPr>
              <w:t>Peace, Love and Happiness</w:t>
            </w:r>
            <w:r>
              <w:rPr/>
              <w:t xml:space="preserve"> ”</w:t>
            </w:r>
            <w:r>
              <w:rPr>
                <w:lang w:val="en-US"/>
              </w:rPr>
              <w:t xml:space="preserve"> (Мир, Любов та Щаст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медичного праців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езультати роботи балансової комісії з аналізу фінансово-господарської діяльності комунальних підприємств, установ, організацій за 2019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шанський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 до Дня скорботи і вшанування пам’яті жертв  війни в Украї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Конституції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несення змін  до рішення виконкому  міської ради № 627 від 25.09.2018 р. „ Про затвердження Порядку розміщення торгових майданчиків на території міста Сєвєро-донецька 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06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ь 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будів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уткова О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олод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щення вивісок у місті Сєвєродонець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06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будів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уткова О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>Юрій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2">
    <w:name w:val="Основной текст 2 Знак"/>
    <w:basedOn w:val="Style12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6:00Z</dcterms:created>
  <dc:creator>Баташова</dc:creator>
  <dc:description/>
  <cp:keywords/>
  <dc:language>en-US</dc:language>
  <cp:lastModifiedBy>userBur0806</cp:lastModifiedBy>
  <cp:lastPrinted>2020-04-06T09:44:00Z</cp:lastPrinted>
  <dcterms:modified xsi:type="dcterms:W3CDTF">2020-04-06T06:48:00Z</dcterms:modified>
  <cp:revision>9</cp:revision>
  <dc:subject/>
  <dc:title>СЄВЄРОДОНЕЦЬКА МІСЬКА РАДА</dc:title>
</cp:coreProperties>
</file>