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2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3 </w:t>
      </w:r>
      <w:r>
        <w:rPr>
          <w:b/>
          <w:lang w:val="uk-UA"/>
        </w:rPr>
        <w:t>» січня 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нової </w:t>
      </w:r>
    </w:p>
    <w:p>
      <w:pPr>
        <w:pStyle w:val="Normal"/>
        <w:rPr/>
      </w:pPr>
      <w:r>
        <w:rPr>
          <w:lang w:val="uk-UA"/>
        </w:rPr>
        <w:t xml:space="preserve">редакції Додатку 1 та Додатку 2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рішення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 29.03.2016 р. № 129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Постановою Кабінету Міністрів України від 01.08.2006р. №1045 «Про затвердження Порядку видалення дерев, кущів, газонів і квітників у населених пунктах», 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атвердити нову редакцію Додатку 1 та Додатку 2 до рішення виконавчого комітету Сєвєродонецької міської ради від 29.03.2016 р. № 129 «Про затвердження складу комісії з обстеження зелених насаджень, які підлягають видаленню» (Додаток 1, Додаток 2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Вважати таким, що втратили чинність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рішення виконавчого комітету Сєвєродонецької міської ради від 05.03.2018 р. № 139 «Про внесення змін в рішення виконкому Сєвєродонецької міської ради від29.03.2016 р. №129 «Про затвердження складу комісії з обстеження зелених насаджень, які підлягають видаленню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ішення виконавчого комітету Сєвєродонецької міської ради від 21.01.2019 р. № 27 «Про затвердження нової редакції Додатку 1 та Додатку 2 до рішення виконкому від 05.03.2018 р. № 139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     Пригебу Г. та заступника міського голови, начальника Фонду комунального майна Сєвєродонецької міської ради Ольшанського 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Style1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Додаток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від « 13 »  січня  2020 р. № 20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видаленню при експлуатації об’єктів зеленого господар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Пригеба Г.,</w:t>
      </w:r>
      <w:r>
        <w:rPr>
          <w:lang w:val="uk-UA"/>
        </w:rPr>
        <w:t xml:space="preserve"> заступник міського голови.</w:t>
      </w:r>
    </w:p>
    <w:p>
      <w:pPr>
        <w:pStyle w:val="Normal"/>
        <w:jc w:val="both"/>
        <w:rPr/>
      </w:pPr>
      <w:r>
        <w:rPr>
          <w:b/>
          <w:lang w:val="uk-UA"/>
        </w:rPr>
        <w:t>Заступник голови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Ковалевський А.,</w:t>
      </w:r>
      <w:r>
        <w:rPr>
          <w:lang w:val="uk-UA"/>
        </w:rPr>
        <w:t xml:space="preserve"> начальник 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i/>
          <w:lang w:val="uk-UA"/>
        </w:rPr>
        <w:t>Харченко М.</w:t>
      </w:r>
      <w:r>
        <w:rPr>
          <w:lang w:val="uk-UA"/>
        </w:rPr>
        <w:t xml:space="preserve"> - начальник відділу житлово-комунального господарства УЖКГ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>Потанін А.</w:t>
      </w:r>
      <w:r>
        <w:rPr>
          <w:lang w:val="uk-UA"/>
        </w:rPr>
        <w:t xml:space="preserve"> – начальник відділу цивільного захисту, екологічної безпеки та охорони праці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Архіпова А.</w:t>
      </w:r>
      <w:r>
        <w:rPr>
          <w:lang w:val="uk-UA"/>
        </w:rPr>
        <w:t xml:space="preserve">  -  інженер лісового господарства Державного підприємства «Сєвєродонецьке лісомисливське господарство (за згодою та за необхідност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Дробот А. - представник</w:t>
      </w:r>
      <w:r>
        <w:rPr>
          <w:lang w:val="uk-UA"/>
        </w:rPr>
        <w:t xml:space="preserve"> ТОВ агрофірми «Зелене господарство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едставник</w:t>
      </w:r>
      <w:r>
        <w:rPr>
          <w:lang w:val="uk-UA"/>
        </w:rPr>
        <w:t xml:space="preserve">  Державної екологічної інспекції в Луганській області (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Ю. Журба</w:t>
      </w:r>
    </w:p>
    <w:p>
      <w:pPr>
        <w:pStyle w:val="Normal"/>
        <w:tabs>
          <w:tab w:val="clear" w:pos="708"/>
          <w:tab w:val="left" w:pos="69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від « 13 » січня  2020 р. № 20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видаленню при будівництві та реконструкції об’єкт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Ольшанський О.,</w:t>
      </w:r>
      <w:r>
        <w:rPr>
          <w:lang w:val="uk-UA"/>
        </w:rPr>
        <w:t xml:space="preserve"> заступник міського голови, начальник Фонду комунального майна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ступник голови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Ковалевський А.,</w:t>
      </w:r>
      <w:r>
        <w:rPr>
          <w:lang w:val="uk-UA"/>
        </w:rPr>
        <w:t xml:space="preserve"> начальник 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i/>
          <w:lang w:val="uk-UA"/>
        </w:rPr>
        <w:t>Рудь В.</w:t>
      </w:r>
      <w:r>
        <w:rPr>
          <w:lang w:val="uk-UA"/>
        </w:rPr>
        <w:t xml:space="preserve"> – начальник відділу з юридичних та правових питань Сєвєродонецької міської ради,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i/>
          <w:lang w:val="uk-UA"/>
        </w:rPr>
        <w:t>Рудь Г.</w:t>
      </w:r>
      <w:r>
        <w:rPr>
          <w:lang w:val="uk-UA"/>
        </w:rPr>
        <w:t xml:space="preserve"> – директор департаменту землеустрою, містобудування та архітектур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>Єгоров А</w:t>
      </w:r>
      <w:r>
        <w:rPr>
          <w:lang w:val="uk-UA"/>
        </w:rPr>
        <w:t>. – заступник начальника відділу земельних відносин та архітектури департаменту землеустрою, містобудування та архітектури.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>Рєкунов А.</w:t>
      </w:r>
      <w:r>
        <w:rPr>
          <w:lang w:val="uk-UA"/>
        </w:rPr>
        <w:t xml:space="preserve"> – начальник відділу державного архітектурно-будівельного контролю Сєвєродонецької міської рад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Харченко М.</w:t>
      </w:r>
      <w:r>
        <w:rPr>
          <w:lang w:val="uk-UA"/>
        </w:rPr>
        <w:t xml:space="preserve"> - начальник відділу житлово-комунального господарства УЖКГ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>Потанін А.</w:t>
      </w:r>
      <w:r>
        <w:rPr>
          <w:lang w:val="uk-UA"/>
        </w:rPr>
        <w:t xml:space="preserve"> – начальник відділу цивільного захисту, екологічної безпеки та охорони праці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Архіпова А.</w:t>
      </w:r>
      <w:r>
        <w:rPr>
          <w:lang w:val="uk-UA"/>
        </w:rPr>
        <w:t xml:space="preserve">   -  інженер лісового господарства Державного підприємства «Сєвєродонецьке лісомисливське господарство (за згодою та за необхідності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Дробот А. - представник</w:t>
      </w:r>
      <w:r>
        <w:rPr>
          <w:lang w:val="uk-UA"/>
        </w:rPr>
        <w:t xml:space="preserve"> ТОВ агрофірми «Зелене господарство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редставник</w:t>
      </w:r>
      <w:r>
        <w:rPr>
          <w:lang w:val="uk-UA"/>
        </w:rPr>
        <w:t xml:space="preserve">  Державної екологічної інспекції в Луганській області (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Ю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8:00Z</dcterms:created>
  <dc:creator>user</dc:creator>
  <dc:description/>
  <cp:keywords/>
  <dc:language>en-US</dc:language>
  <cp:lastModifiedBy>userBur0806</cp:lastModifiedBy>
  <cp:lastPrinted>2020-01-08T16:07:00Z</cp:lastPrinted>
  <dcterms:modified xsi:type="dcterms:W3CDTF">2020-01-13T14:09:00Z</dcterms:modified>
  <cp:revision>35</cp:revision>
  <dc:subject/>
  <dc:title>СЄВЄРОДОНЕЦЬКА  МІСЬКА  РАДА</dc:title>
</cp:coreProperties>
</file>