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2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03 » квітня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246" w:hanging="0"/>
        <w:jc w:val="both"/>
        <w:rPr>
          <w:szCs w:val="24"/>
        </w:rPr>
      </w:pPr>
      <w:r>
        <w:rPr>
          <w:szCs w:val="24"/>
        </w:rPr>
        <w:t>Про дозвіл гр. Пліско К.О. на переведення житлового приміщення квартири в нежитлове та реконструкцію  під перукарню за адресою: м. Сєвєродонецьк, просп. Центральний, буд. 56, кв. 2               (кв-л № 56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аяву</w:t>
      </w:r>
      <w:r>
        <w:rPr/>
        <w:t xml:space="preserve"> гр. Пліско К.О.</w:t>
      </w:r>
      <w:r>
        <w:rPr>
          <w:szCs w:val="24"/>
        </w:rPr>
        <w:t xml:space="preserve"> від 11.03.2020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перукарню за адресою: м. Сєвєродонецьк, просп. Центральний, буд. 56, кв. 2 (кв-л № 56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дарування квартири від 21.01.2020 (НОК 403576), посвідченого приватним нотаріусом Сєвєродонецького міського нотаріального округу Хрипуном М.М. (реєстр № 17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1.03.2020 № 120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20.12.2010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Пліско Каріні Олегівні переведення житлового приміщення квартири в нежитлове та реконструкцію під перукарню за адресою: м. Сєвєродонецьк,                    просп. Центральний, буд. 56, кв. 2 (кв-л № 56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Пліско К.О. отримати в департамент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Пліско К.І. укласти договір про пайову участь у розвитку інфраструктури    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3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9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Heading1"/>
              <w:spacing w:lineRule="atLeast" w:line="264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szCs w:val="24"/>
              </w:rPr>
              <w:t>Перший заступник,                                                                       Олег КУЗЬМІНОВ</w:t>
            </w:r>
          </w:p>
          <w:p>
            <w:pPr>
              <w:pStyle w:val="Heading1"/>
              <w:spacing w:lineRule="atLeast" w:line="264"/>
              <w:rPr>
                <w:szCs w:val="24"/>
              </w:rPr>
            </w:pPr>
            <w:r>
              <w:rPr>
                <w:szCs w:val="24"/>
              </w:rPr>
              <w:t xml:space="preserve">в.о.міського голови   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9:00Z</dcterms:created>
  <dc:creator>Nil Desperandum</dc:creator>
  <dc:description/>
  <cp:keywords/>
  <dc:language>en-US</dc:language>
  <cp:lastModifiedBy>userBur0806</cp:lastModifiedBy>
  <cp:lastPrinted>2020-04-06T10:18:00Z</cp:lastPrinted>
  <dcterms:modified xsi:type="dcterms:W3CDTF">2020-04-06T07:18:00Z</dcterms:modified>
  <cp:revision>11</cp:revision>
  <dc:subject/>
  <dc:title>СЄВЄРОДОНЕЦЬКА  МІСЬКА РАДА</dc:title>
</cp:coreProperties>
</file>