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1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3 » квітня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комітету міської ради №162 від 03.03.2020 «Про надання дозволу ФОП Мєльохіній Л.Г. на розміщення зовнішньої реклами на фасаді житлового будинку за адресою: м.Сєвєродонецьк, вул. Курчатова, буд. №6»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у зв’язку з технічною помилкою щодо розміру банеру на фасаді житлового будинку за адресою: м.Сєвєродонецьк, вул. Курчатова, буд. №6, беручі до уваги технічні характеристики рекламного засоб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нести зміни до рішення виконавчого комітету міської ради №162 від 03.03.2020 «Про надання дозволу ФОП Мєльохіній Л.Г. на розміщення зовнішньої реклами на фасаді житлового будинку за адресою: м.Сєвєродонецьк, вул. Курчатова, буд. №6»  змінивши розмір банера з «5,0м х 7,0м» на «3,0м х 7,0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tLeast" w:line="264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</w:rPr>
        <w:t xml:space="preserve">Перший заступник,                                                                       </w:t>
        <w:tab/>
        <w:t>Олег 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в.о.міського голови    </w:t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9:00Z</dcterms:created>
  <dc:creator>Пащенко</dc:creator>
  <dc:description/>
  <cp:keywords/>
  <dc:language>en-US</dc:language>
  <cp:lastModifiedBy>userBur0806</cp:lastModifiedBy>
  <cp:lastPrinted>2020-04-06T10:21:00Z</cp:lastPrinted>
  <dcterms:modified xsi:type="dcterms:W3CDTF">2020-04-06T07:21:00Z</dcterms:modified>
  <cp:revision>6</cp:revision>
  <dc:subject/>
  <dc:title>CЄВЄРОДОНЕЦЬКА  МІСЬКА  РАДА</dc:title>
</cp:coreProperties>
</file>