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3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3 </w:t>
      </w:r>
      <w:r>
        <w:rPr>
          <w:b/>
          <w:sz w:val="24"/>
          <w:lang w:val="uk-UA"/>
        </w:rPr>
        <w:t>”</w:t>
      </w:r>
      <w:r>
        <w:rPr>
          <w:b/>
          <w:sz w:val="24"/>
          <w:lang w:val="en-US"/>
        </w:rPr>
        <w:t xml:space="preserve">  с</w:t>
      </w:r>
      <w:r>
        <w:rPr>
          <w:b/>
          <w:sz w:val="24"/>
          <w:lang w:val="uk-UA"/>
        </w:rPr>
        <w:t>і</w:t>
      </w:r>
      <w:r>
        <w:rPr>
          <w:b/>
          <w:sz w:val="24"/>
          <w:lang w:val="en-US"/>
        </w:rPr>
        <w:t>чня</w:t>
      </w:r>
      <w:r>
        <w:rPr>
          <w:b/>
          <w:sz w:val="24"/>
          <w:lang w:val="uk-UA"/>
        </w:rPr>
        <w:t xml:space="preserve">   2020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підсумків конкурсу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ращий проект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 xml:space="preserve">Героям Чорнобиля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Сєвєродонецьку.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 ст. 59 Закону України «Про місцеве самоврядування в Україні», розглянувши матеріали, надані комісією з підведення підсумків конкурсу на кращий проект пам’ятника «Героям Чорнобиля» в м.Сєвєродонецьку, згідно з «Положенням про організацію та проведення конкурсу на кращий проект пам’ятника «Героям Чорнобиля» в м.Сєвєродонецьку», затвердженим рішенням виконкому міської ради від 19.12.2019 № 1261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рішення комісії про визнання переможцем конкурсу проект під девізом «Журавлик», автор – Громадська організація «Ветерани Чорнобиля м.Сєвєродонецька» (голова – Фіалковська Алевтина Аркадіївна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дити переможцю конкурсу премію у сумі 5000 (п’</w:t>
      </w:r>
      <w:r>
        <w:rPr>
          <w:sz w:val="24"/>
          <w:szCs w:val="24"/>
        </w:rPr>
        <w:t xml:space="preserve">ять тисяч) грн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Відділу бухобліку та звітності видати представнику переможця конкурсу  - голові громадської організації «Ветерани Чорнобиля м.Сєвєродонецька» Фіалковській Алевтині Аркадіївні гроші в сумі 5000 (п’ять тисяч)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8:00Z</dcterms:created>
  <dc:creator>userIhn0847</dc:creator>
  <dc:description/>
  <cp:keywords/>
  <dc:language>en-US</dc:language>
  <cp:lastModifiedBy>userBur0806</cp:lastModifiedBy>
  <cp:lastPrinted>2020-01-11T12:03:00Z</cp:lastPrinted>
  <dcterms:modified xsi:type="dcterms:W3CDTF">2020-01-13T14:33:00Z</dcterms:modified>
  <cp:revision>6</cp:revision>
  <dc:subject/>
  <dc:title/>
</cp:coreProperties>
</file>