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 352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 червня</w:t>
        <w:tab/>
        <w:t>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, рішенням виконкому № 142 від 18.02.2020 року про внесення змін до Додатку 1 рішення виконкому міської ради від 22.08.2018 року №551 та згідно протоколу від 26.05.2020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98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 10 червня  2020 року </w:t>
      </w:r>
      <w:r>
        <w:rPr>
          <w:color w:val="000000"/>
          <w:lang w:val="uk-UA"/>
        </w:rPr>
        <w:t>№ 352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0"/>
        <w:gridCol w:w="4860"/>
      </w:tblGrid>
      <w:tr>
        <w:trPr>
          <w:trHeight w:val="3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725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5220"/>
        <w:gridCol w:w="85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анько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іренко Г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рткова Л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елічко А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елічко Т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Оноприєнко Г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икова С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аврюшенко І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арпова С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емлян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евцова А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сохова Р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Єлізаров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посова І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акулич П.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нцова Р.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уліка М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ульдіна Н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Р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млєва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З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агозіна Н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ірнік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рижанська Н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Т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идорчук М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рник Т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В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лечко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ихальова Л. 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ьова Н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мрат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онь А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авриліна Л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енжигло А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еченевська М.Є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исоєнко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остова Р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есмашний І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енисенко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а В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уревич В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удзь В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окопенко Є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айковська Я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оманчук І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Овраменко Є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льцева Д. 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равець Г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ашина Л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аус М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ізник М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цюба Л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Г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арпушина Н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Артем’єва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тарікова І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яник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ишлянніков М. 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Іванченко К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озульська В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інак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апункова В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утілін М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остовий К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уржанська В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ломайко В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аклагін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іддубна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овосельцева Н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Юр’єва В.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Тітова Т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зубова В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уліка Г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рбун Л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рнова Г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робчик Ю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вічкарьова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ілецький А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ілецька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еревянкіна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нченко С. 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митрієва К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дколоднєва Н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удан Р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Тихончук О.К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умакова О.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акулич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О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курупій Л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анженко Т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нченко М.К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ірсанова Г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ікулічева Л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арафан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Туманов Є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айка Л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ізіков О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оловйова К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ерезніченко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агуба Ю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івєнок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ченко В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ітрохіна В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ипін Г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ипіна К. 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Осколкова Т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0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авенко Л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Т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суй А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знєцов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Єлагіна Т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чульська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енисенко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утіліна М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кая Ю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ов О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омот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уденко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етманова К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Л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няхіна Л.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урікова О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уріков А.Є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Цікавюк О.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удкова Г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суй С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олоп С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ощіна Г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митренко З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О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юбенко В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ноненко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о В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тус Н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Н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лявко М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исакова Л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оманченко В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ачала З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утіліна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ноненко Г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Журавльова Н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сляк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уденко І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пін М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енищенко Н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рига А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кіданов М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Ю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ільшина Р.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аврик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арбарук М.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авертиленко О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нішенко Н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нішенко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івоваров С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ирошниченко П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орівська Л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Асабіна Н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корік Ю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согова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Алімова Н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обода О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итілов Є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алмикова Ю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еронов Ю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суй О. 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Г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лстянкіна Л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ут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рянцев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авєнок В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слова Г.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евенко Н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втва С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втва О.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єстєров І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метун М.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Я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єдвєдєв М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єшкова Л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єшков К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дравчева В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Хриптулова 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Хрипунова О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єтьолкін Г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аруцька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иткова Л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итков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роздова Г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ілозерова О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трижак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ервінська О.К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ргуз О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новалов О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Юр’єв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Т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бітнєва Л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орножукова Н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резова О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абзов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ивоваров С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исаков В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иротіна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орочан Т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айдук Т. 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лобін О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агоруйко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лєшова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Івахно С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рчма Н.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оболєва О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ець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іколаєва Н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лосов Д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горілий А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47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8000</w:t>
            </w:r>
          </w:p>
        </w:tc>
      </w:tr>
      <w:tr>
        <w:trPr>
          <w:trHeight w:val="47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ступник міського голови, 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в.о. керуючого справами виконкому</w:t>
        <w:tab/>
        <w:tab/>
        <w:tab/>
        <w:tab/>
        <w:t xml:space="preserve">        Ірина СТЕПАНЕНК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3:00Z</dcterms:created>
  <dc:creator>TRC</dc:creator>
  <dc:description/>
  <dc:language>en-US</dc:language>
  <cp:lastModifiedBy>userZdj933</cp:lastModifiedBy>
  <cp:lastPrinted>2020-06-05T13:52:00Z</cp:lastPrinted>
  <dcterms:modified xsi:type="dcterms:W3CDTF">2020-06-10T12:04:00Z</dcterms:modified>
  <cp:revision>4</cp:revision>
  <dc:subject/>
  <dc:title/>
</cp:coreProperties>
</file>