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3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22 ” січня 2020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 „Про внесення змін до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юджету м. Сєвєродонецька на 2020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 xml:space="preserve">м.Сєвєродонецька на 2020 рік» у такій редакції: </w:t>
        <w:tab/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1. Зменшити видаткову частину міського бюджету за загальним фондом міського бюджету на 37 657 884 грн та затвердити обсяг видатків загального фонду міського бюджету на 2020 рік у сумі 942 416 826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2. Збільшити профіцит загального фонду міського бюджету на 2020 рік на суму 37 657 884    грн (додаток № 1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3.  Збільшити передачу коштів із загального фонду міського бюджету до спеціального фонду міського бюджету (бюджету розвитку) на 37 657 884 грн (додаток № 1 до рішення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4.  Збільшити дефіцит спеціального фонду міського бюджету на 2020 рік на 39 019 231 грн за рахунок збільшення передачі коштів із загального фонду міського бюджету до спеціального фонду (бюджету розвитку) у умі 37 657 884 грн та за рахунок залишку коштів за спеціальним фондом на початок року на 1 361 347 грн (додаток № 1 до ріше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5. Збільшити видаткову частину міського бюджету за спеціальним фондом на 2020 рік на 39 019 231 грн, у тому числі по бюджету розвитку на 39 019 231  грн та визначити загальний обсяг видатків спеціального фонду міського бюджету без урахування власних надходжень на 2020 рік у сумі 80 590 240 грн, у тому числі бюджету розвитку у сумі 79 762 240  грн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6. Внести зміни до розпису  видатків міського бюджету за загальним  та спеціальним фондами  згідно з додатками №№  2,3 до рішення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7. Внести зміни до трансфертів міського бюджету згідно з додатком № 4 до рішення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8. Контроль за виконанням рішення покласти на комісію з питань планування бюджету та фінансів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м.Сєвєродонецька на 2020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Кузьмінова 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ого голови                                                                                              Олег КУЗЬМІНО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25:00Z</dcterms:created>
  <dc:creator>FIN</dc:creator>
  <dc:description/>
  <cp:keywords/>
  <dc:language>en-US</dc:language>
  <cp:lastModifiedBy>User</cp:lastModifiedBy>
  <cp:lastPrinted>2019-12-03T11:50:00Z</cp:lastPrinted>
  <dcterms:modified xsi:type="dcterms:W3CDTF">2020-01-23T04:14:00Z</dcterms:modified>
  <cp:revision>5</cp:revision>
  <dc:subject/>
  <dc:title>СЄВЄРОДОНЕЦЬКА МІСЬКА РАДА</dc:title>
</cp:coreProperties>
</file>