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_січня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65 (на фасаді будівл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  Івана   Вікторовича   від 23.12.2019    № 50210     /конфіденційна інформація/ про розміщення   засобу    пересувної    мережі    (кав’ярні) – 1 місце,  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-т. Гвардійський – вул. Курчатова (пр-т. Гвардійський,65 -на фасаді будівлі)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пр-т. Гвардійський ,65 (на фасаді будівлі)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>Олег КУЗЬМІНО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22T13:18:00Z</dcterms:modified>
  <cp:revision>208</cp:revision>
  <dc:subject/>
  <dc:title>СЄВЄРОДОНЕЦЬКА МІСЬКА РАДА</dc:title>
</cp:coreProperties>
</file>