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22_» __січня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 Федоренка, 1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Чеканова Івана Вікторовича   від 23.12.2019 № 50207 /конфіденційна інформація /про розміщення засобу пересувної мережі (кав’ярні) 1 місце, за адресою: м. Сєвєродонецьк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Федоренка, 10 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вул. Федоренка ,10 (1 місце) 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>міського голови</w:t>
        <w:tab/>
        <w:t>Олег КУЗЬМІН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3T10:48:00Z</cp:lastPrinted>
  <dcterms:modified xsi:type="dcterms:W3CDTF">2020-01-22T13:22:00Z</dcterms:modified>
  <cp:revision>214</cp:revision>
  <dc:subject/>
  <dc:title>СЄВЄРОДОНЕЦЬКА МІСЬКА РАДА</dc:title>
</cp:coreProperties>
</file>