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1.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Переліку об’є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ереліку безоплатних робіт </w:t>
      </w:r>
    </w:p>
    <w:p>
      <w:pPr>
        <w:pStyle w:val="Normal"/>
        <w:rPr/>
      </w:pPr>
      <w:r>
        <w:rPr>
          <w:lang w:val="uk-UA"/>
        </w:rPr>
        <w:t xml:space="preserve">для осіб, засуджених до кримі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арання у виді громадських робі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для осіб, на яких судом наклад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е  стягнення у вид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их робіт, </w:t>
      </w:r>
    </w:p>
    <w:p>
      <w:pPr>
        <w:pStyle w:val="Normal"/>
        <w:rPr>
          <w:lang w:val="uk-UA"/>
        </w:rPr>
      </w:pPr>
      <w:r>
        <w:rPr>
          <w:lang w:val="uk-UA"/>
        </w:rPr>
        <w:t>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ст. 56 КК України, ч.1 та ч.5 ст. 36 КВК України, ст. 30</w:t>
      </w:r>
      <w:r>
        <w:rPr>
          <w:vertAlign w:val="superscript"/>
          <w:lang w:val="uk-UA"/>
        </w:rPr>
        <w:t>1</w:t>
      </w:r>
      <w:r>
        <w:rPr>
          <w:lang w:val="uk-UA"/>
        </w:rPr>
        <w:t>, 31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а 325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УпАП, розглянувши звернення начальника Сєвєродонецького міського відділу філії ДУ «Центр пробації» в Луганській області від 26.12.2019 р. № 27/12/6774-19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Затвердити Перелік безоплатних робіт для осіб, засуджених до кримінального покарання у виді громадських робіт, та для осіб, на яких судом накладено адміністративне  стягнення у виді громадських робіт (Додаток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Затвердити Перелік об’єктів, на яких відбуватимуть покарання особи, засуджені до кримінального покарання у виді громадських робіт, та особи, на яких судом накладено адміністративне  стягнення у виді громадських робіт (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Григорія ПРИГЕБ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    Олег КУЗЬМІН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22.01.2020 р. № 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Перелік </w:t>
      </w:r>
      <w:r>
        <w:rPr>
          <w:lang w:val="uk-UA"/>
        </w:rPr>
        <w:t xml:space="preserve">(види) безоплатн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осіб, засуджених до кримінального покарання у виді громадських робіт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для осіб, на яких судом накладено адміністративне стягнення у виді громадськ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и громадськ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іління бордюрного каменю та дере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бирання узбіччя вздовж закріплених вулиц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і №№ 1, 2, 3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lang w:val="uk-UA"/>
              </w:rPr>
              <w:t>прибирання дрібного сміття та піску на придорожніх смугах та скве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lang w:val="uk-UA"/>
              </w:rPr>
              <w:t>завантаження сміття та піску вручну на спеціальний автотранспор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і території та дороги за Комунальним підприємством «Сєвєродонецьк-комун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я з ремонту, утримання та експлуатації автодоріг)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рій ЖУРБ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 від 22.01.2020 р. № 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б’єктів, на яких відбуватимуть покарання </w:t>
      </w:r>
    </w:p>
    <w:p>
      <w:pPr>
        <w:pStyle w:val="Normal"/>
        <w:jc w:val="center"/>
        <w:rPr/>
      </w:pPr>
      <w:r>
        <w:rPr>
          <w:lang w:val="uk-UA"/>
        </w:rPr>
        <w:t xml:space="preserve">особи, засуджені до кримінального покарання у виді громадських робіт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а особи, на яких судом накладено адміністративне стягнення у виді громадс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П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агаріна, 115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Сєвєродонец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еральний директор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ШАМРА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ріплені території та житловий фонд за Комунальним підприємством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і №№ 1, 2, 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– Віталій ПОСТІЛЬГ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ріплені території та дороги за Комунальним підприємством «Сєвєродонецьккомунсервис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дільниця з ремонту, утримання та експлуатації автодоріг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рій ЖУР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2:00Z</dcterms:created>
  <dc:creator>user</dc:creator>
  <dc:description/>
  <cp:keywords/>
  <dc:language>en-US</dc:language>
  <cp:lastModifiedBy>Пользователь Windows</cp:lastModifiedBy>
  <cp:lastPrinted>2019-12-16T13:48:00Z</cp:lastPrinted>
  <dcterms:modified xsi:type="dcterms:W3CDTF">2020-01-22T13:29:00Z</dcterms:modified>
  <cp:revision>9</cp:revision>
  <dc:subject/>
  <dc:title>СЄВЄРОДОНЕЦЬКА  МІСЬКА  РАДА</dc:title>
</cp:coreProperties>
</file>