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5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2 січня 2020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ПЖ «Світанок» згідн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10.01.2020 р. № 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Дозволити    КП «Житлосервіс «Світанок» видалення 2-х дерев на прибудинкової території по бульвару Дружби Народів,28 «г» згідно з актом обстеження зелених насаджень від 10.01.2020 р. № 1, після отримання ордеру на видалення зелених насаджень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12" w:leader="none"/>
        </w:tabs>
        <w:ind w:right="-357" w:hanging="0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</w:t>
        <w:tab/>
        <w:t xml:space="preserve"> Олег КУЗЬМІНОВ</w:t>
      </w:r>
    </w:p>
    <w:p>
      <w:pPr>
        <w:pStyle w:val="Normal"/>
        <w:ind w:right="99"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04:00Z</dcterms:created>
  <dc:creator>user</dc:creator>
  <dc:description/>
  <dc:language>en-US</dc:language>
  <cp:lastModifiedBy>Пользователь Windows</cp:lastModifiedBy>
  <cp:lastPrinted>2020-01-14T08:26:00Z</cp:lastPrinted>
  <dcterms:modified xsi:type="dcterms:W3CDTF">2020-01-22T14:06:00Z</dcterms:modified>
  <cp:revision>4</cp:revision>
  <dc:subject/>
  <dc:title>СЄВЄРОДОНЕЦЬКА  МІСЬКА  РАДА</dc:title>
</cp:coreProperties>
</file>