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РІШЕННЯ № 59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22”</w:t>
      </w: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січня 2020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присвячен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вшанування учасників бойових дій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інших держав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згідно рішенням виконавчого комітету від 23 грудня 2019 року № 132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20 році», та з метою  проведення міських заходів, присвячених Дню вшанування учасників бойових дій на території інших держав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1. Затвердити склад організаційного комітету щодо проведення міських заходів, присвячених  Дню вшанування учасників бойових дій на території інших держав   (Додаток 1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2. Затвердити план проведення міських заходів, присвячених Дню вшанування учасників бойових дій на території інших держав   (Додаток 2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3.  Затвердити кошторис витрат відділу культури щодо проведення міських заходів, присвячених Дню вшанування учасників бойових дій на території інших держав   (Додаток 3)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4.  Міському фінуправлінню (Багрінцевій М.І.) профінансувати витрати на проведення міських заходів, присвячених Дню вшанування учасників бойових дій на території інших держав, згідно з кошторисом відділу культури, у межах передбачених лімітів та існуючих фінансових можливостей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5. 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6. 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Перший заступник міського голови                                                               Олег КУЗЬМІНОВ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</w:p>
    <w:tbl>
      <w:tblPr>
        <w:tblW w:w="1047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2409"/>
      </w:tblGrid>
      <w:tr>
        <w:trPr/>
        <w:tc>
          <w:tcPr>
            <w:tcW w:w="8065" w:type="dxa"/>
            <w:tcBorders/>
          </w:tcPr>
          <w:p>
            <w:pPr>
              <w:pStyle w:val="31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31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31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31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31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>
          <w:trHeight w:val="773" w:hRule="atLeast"/>
        </w:trPr>
        <w:tc>
          <w:tcPr>
            <w:tcW w:w="8065" w:type="dxa"/>
            <w:tcBorders/>
          </w:tcPr>
          <w:p>
            <w:pPr>
              <w:pStyle w:val="31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31"/>
              <w:ind w:left="283" w:hanging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31"/>
              <w:ind w:left="283" w:hanging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 «22» січня 2020 року № 59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-709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рганізаційного комітету щодо  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вшанування учасників бойових дій на території інших держа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239"/>
      </w:tblGrid>
      <w:tr>
        <w:trPr/>
        <w:tc>
          <w:tcPr>
            <w:tcW w:w="9560" w:type="dxa"/>
            <w:tcBorders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222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Степаненко І.В.           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- </w:t>
                  </w:r>
                  <w:bookmarkStart w:id="0" w:name="__DdeLink__459_262141713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заступник міського голови</w:t>
                  </w:r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, начальник відділу кадрової роботи та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з питань служби в органах місцевого самоврядування голова 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оргкомітету 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Журба Ю.А.                  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 керуючий справами виконкому, співголова оргкомітету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Свєтіков О. О.           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 заступник міського голови, співголова оргкомітету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21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3"/>
        <w:gridCol w:w="7938"/>
      </w:tblGrid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В. В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П в місті Сєвєродонецьк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сєльов Д. Ю. і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ман Т. Н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і завідувач Сєвєродонецької підстанції ЛК ЛПУ СШМД Лисичанської станції швидкої медичної допомог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 В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 О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молоді та спорту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 М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організаційного відділу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вський А.А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ЖКГ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 КП «Житлосервіс «Світанок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бець В.О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військовий комісар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йкова Н.А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І.В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зов С.В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міської ради воїнів-інтернаціоналістів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.В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ind w:left="-113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Ю.А.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left="180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ід «22» січня 2020 року № 59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ind w:left="-709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ЛАН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міських заходів, присвячених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ню вшанування учасників бойових дій на території інших держав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96"/>
        <w:gridCol w:w="2034"/>
        <w:gridCol w:w="252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282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6.02.2020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зов С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порядкування території  поховання воїнів-інтернаціоналістів на кладовищі та біля пам’ятників воїнам - інтернаціоналіс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5.0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вський А.А., голови селищних 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дготувати звернення до керівників міських релігійних організацій з пропозицією провес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5.02.2020 </w:t>
            </w:r>
            <w:r>
              <w:rPr>
                <w:sz w:val="24"/>
                <w:szCs w:val="24"/>
                <w:lang w:val="uk-UA"/>
              </w:rPr>
              <w:t>року поминальні богослужбові відпра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 14.0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1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мітинг-реквієм та урочисте покладання квітів до «Пам’ятнику воїнам – інтернаціоналістам» керівництвом міста, учасниками бойових дій на території інших держав, військовими та громадськістю міс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.02.2020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-00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зов С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бець В.О.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для організації покладання квітів та вшанування учасників бойових дій на території інших держ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.0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учасників бойових дій на території інших держ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5.0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зов С.В.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години-пам’яті та інформаційні виставки-спогади  у  міських бібліотеках, присвячені Дню вшанування учасників бойових дій на території інших держав  (згідно з узгодженими планами робо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0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і провести урочисте нагородження учасників бойових дій на території інших держав </w:t>
            </w:r>
            <w:r>
              <w:rPr>
                <w:sz w:val="24"/>
                <w:szCs w:val="24"/>
                <w:lang w:val="uk-UA" w:eastAsia="en-US"/>
              </w:rPr>
              <w:t xml:space="preserve"> в КЗ «Сєвєродонецький міський палац культур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0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зов С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у навчальних закладах міста класні години, уроки мужності, бесіди та тематичні зустрічі та ін. з учасниками бойових дій на території інших держа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0 року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Сизов С.В.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програми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02.202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громадський порядок під час та після проведення святкових заході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20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швидке реагування машин «пожежної безпе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20</w:t>
            </w:r>
          </w:p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євєродонецької підстанції Лисичанської станції ШМД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УНП, УПП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.02.202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і підготувати висвітлення   заходів, присвячених Дню вшанування учасників бойових дій на території інших держав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22» січня 2020 року № 5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відділу культури щодо проведення міських заходів, присвячених Дню вшанування учасників бойових дій на території інших держав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одарунків для вшану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ів бойових дій на території інших держав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 0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500 гр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1 5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1:00Z</dcterms:created>
  <dc:creator>tatyna</dc:creator>
  <dc:description/>
  <cp:keywords/>
  <dc:language>en-US</dc:language>
  <cp:lastModifiedBy>PC</cp:lastModifiedBy>
  <cp:lastPrinted>2019-01-25T15:07:00Z</cp:lastPrinted>
  <dcterms:modified xsi:type="dcterms:W3CDTF">2020-01-22T14:09:00Z</dcterms:modified>
  <cp:revision>5</cp:revision>
  <dc:subject/>
  <dc:title>СЄВЄРОДОНЕЦЬКА     МІСЬКА   РАДА</dc:title>
</cp:coreProperties>
</file>