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36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7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22»  січня 2020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несення змін до кількості педагогі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тавок та встановлення розміру пла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«Про встановлення розміру плати за навчання у державних школах естетичного виховання дітей», розглянувши лист начальника відділу культури Сєвєродонецької міської ради від 14.01.2020 № 21 «Щодо внесення змін до кількості педагогічних ставок та збільшення розміру батьківської плати у комунальних школах естетичного виховання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еншити з 01 січня 2020  року планову кількість педагогічних ставок шкіл естетичного виховання м. Сєвєродонецька, підпорядкованих відділу культури Сєвєродонецької міської ради, які фінансуються за рахунок батьківської плати до 9,85 педагогічних ставок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 терміновому порядку заступнику міського голови СТЕПАНЕНКО Ірині винести на розгляд міської ради наступні змін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ести 2,18 педагогічні ставки шкіл естетичного виховання м. Сєвєродонецька, підпорядкованих відділу культури Сєвєродонецької міської ради, які фінансувались за рахунок батьківської плати (спеціальний фонд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вести 2,18 педагогічні ставки шкіл естетичного виховання м. Сєвєродонецька, які будуть фінансуватись за рахунок загального фон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ському фінуправлінню (БАГРІНЦЕВІЙ Марині) включити до проекту рішення «Про внесення змін до міського бюджету» додаткові асигнування, для утримання додаткових педагогічних ставок за рахунок загального фонду, згідно з бюджетним запитом відділу культури Сєвєродонец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>4. Встановити з 01 січня 2020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19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струнно-смичкових, духових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дарних та народних інструментів                                                                             136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баяну та акордеону                                                                                              14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становити з 01 січня 2020 року щомісячну плату за навчання дітей у КПНЗ «Борівська  дитяча школа мистецтв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136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струно-смичкових, народних інструментів                                                        11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 119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становити з 01 січня 2020 року щомісячну плату за навчання дітей у КПНЗ «Сєвєродонецька дитяча художня школа»                                                                      17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Відповідно до п.2 ст.26 Закону України «Про позашкільну освіту» звільнити від оплати за навчання дітей </w:t>
      </w:r>
      <w:r>
        <w:rPr>
          <w:color w:val="000000"/>
          <w:sz w:val="24"/>
          <w:szCs w:val="24"/>
          <w:lang w:val="uk-UA"/>
        </w:rPr>
        <w:t xml:space="preserve">із багатодітних сімей, дітей із малозабезпечених сімей, дітей з інвалідністю, дітей-сиріт і дітей, позбавлених батьківського піклування, дітей військовослужбовців, які стали інвалідами І чи ІІ груп, або загинули при виконанні службових </w:t>
      </w:r>
      <w:r>
        <w:rPr>
          <w:color w:val="000000"/>
          <w:sz w:val="24"/>
          <w:szCs w:val="24"/>
        </w:rPr>
        <w:t>обов`яз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8. Вважати такими, що втратили чинність рішення виконавчого комітету Сєвєродонецької міської ради від </w:t>
      </w:r>
      <w:r>
        <w:rPr>
          <w:sz w:val="24"/>
          <w:szCs w:val="24"/>
        </w:rPr>
        <w:t>15.08.2017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</w:rPr>
        <w:t>494</w:t>
      </w:r>
      <w:r>
        <w:rPr>
          <w:sz w:val="24"/>
          <w:szCs w:val="24"/>
          <w:lang w:val="uk-UA"/>
        </w:rPr>
        <w:t xml:space="preserve"> «Про внесення змін до кількості педагогічних ставок, встановлення оплати за навчання учням шкіл естетичного виховання  м.Сєвєродонецька на 2017-2018 навчальний рік» та рішення виконавчого комітету Сєвєродонецької міської ради від 21.01.2019 № 46 «Про встановлення розміру плати за навчання в шкілах естетичного виховання м. Сєвєродонець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Дане ріш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р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                                  Олег КУЗЬМІНОВ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>Тетяна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397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рій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арина БАГРІНЦЕВА </w:t>
            </w:r>
          </w:p>
          <w:p>
            <w:pPr>
              <w:pStyle w:val="NoSpacing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та правових питань міської ради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севолод 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34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35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cp:keywords/>
  <dc:language>en-US</dc:language>
  <cp:lastModifiedBy>PC</cp:lastModifiedBy>
  <cp:lastPrinted>2020-01-21T10:47:00Z</cp:lastPrinted>
  <dcterms:modified xsi:type="dcterms:W3CDTF">2020-01-22T14:00:00Z</dcterms:modified>
  <cp:revision>6</cp:revision>
  <dc:subject/>
  <dc:title/>
</cp:coreProperties>
</file>