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РІШЕННЯ № 72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22”</w:t>
      </w:r>
      <w:r>
        <w:rPr>
          <w:rFonts w:eastAsia="Times New Roman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січня 2020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згідно з  рішенням Сєвєродонецької міської ради сьомого скликання № 9 від 24.12.2015р. «Про заборону проведення заходів в закладах культури, освіти та спорту, не пов’язаних зі структурною діяльністю» зі змінами (рішення Сєвєродонецької міської ради сьомого скликання № 3030 від 09 січня 2019 р.) та на підставі заяв від ОСББ «Вілєсова, 16» № 13/01 від 13.01.2020р., ОСББ «Розумний дім» № 2 від 20.01.2020р. і ОСББ «ДОБРІ СУСІДИ СЄВЄРОДОНЕЦЬКА» та з метою співпраці з громадою міста, виконком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ити проведення підсумкових загальних зборів ОСББ «Вілєсова, 16»       02.02.2020 року в приміщенні КЗ «Сєвєродонецька міська бібліотека для юнацтва                      ім. Й.Б.Курлата» (вул. Курчатова, 17), за умови заключення договору з надання платних послуг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Дозволити проведення підсумкових загальних зборів ОСББ «ДОБРІ СУСІДИ СЄВЄРОДОНЕЦЬКА» 09.02.2020 року в приміщенні КЗ «Сєвєродонецька міська бібліотека для юнацтва ім. Й.Б.Курлата» (вул. Курчатова, 17), за умови заключення договору з надання платних послу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 Дозволити проведення підсумкових загальних зборів ОСББ «Розумний дім»      26.01.2020 року в приміщенні КЗ «Сєвєродонецька міська бібліотека для дітей»                     (вул. Вілєсова,6) за умови заключення договору з надання платних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5. Контроль за виконанням даного рішення покласти на секретаря міської ради       Ткачука В.П., та комісію по управлінню житлово-комунальним господарством, власністю, комунальною власністю, побутовим та торгівельним обслуговуванням.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Перший заступник міського голови                                                             Олег КУЗЬМІНОВ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/>
          <w:b/>
          <w:bCs/>
          <w:color w:val="000000"/>
          <w:sz w:val="24"/>
          <w:szCs w:val="24"/>
          <w:lang w:val="uk-UA"/>
        </w:rPr>
        <w:t xml:space="preserve">                                                          </w:t>
      </w:r>
    </w:p>
    <w:tbl>
      <w:tblPr>
        <w:tblW w:w="1047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2409"/>
      </w:tblGrid>
      <w:tr>
        <w:trPr/>
        <w:tc>
          <w:tcPr>
            <w:tcW w:w="8065" w:type="dxa"/>
            <w:tcBorders/>
          </w:tcPr>
          <w:p>
            <w:pPr>
              <w:pStyle w:val="31"/>
              <w:jc w:val="both"/>
              <w:rPr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Т. В. Грачова</w:t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31"/>
              <w:jc w:val="both"/>
              <w:rPr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31"/>
              <w:jc w:val="both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самоврядування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І. В. Степаненко</w:t>
            </w:r>
          </w:p>
        </w:tc>
      </w:tr>
      <w:tr>
        <w:trPr>
          <w:trHeight w:val="773" w:hRule="atLeast"/>
        </w:trPr>
        <w:tc>
          <w:tcPr>
            <w:tcW w:w="8065" w:type="dxa"/>
            <w:tcBorders/>
          </w:tcPr>
          <w:p>
            <w:pPr>
              <w:pStyle w:val="31"/>
              <w:snapToGrid w:val="false"/>
              <w:ind w:left="283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31"/>
              <w:ind w:left="283" w:hanging="0"/>
              <w:jc w:val="both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Начальник відділу з юридичних та</w:t>
            </w:r>
          </w:p>
          <w:p>
            <w:pPr>
              <w:pStyle w:val="31"/>
              <w:ind w:left="283" w:hanging="0"/>
              <w:jc w:val="both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правових питань міської ради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rFonts w:eastAsia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08:00Z</dcterms:created>
  <dc:creator>tatyna</dc:creator>
  <dc:description/>
  <cp:keywords/>
  <dc:language>en-US</dc:language>
  <cp:lastModifiedBy>PC</cp:lastModifiedBy>
  <cp:lastPrinted>2020-01-22T16:45:00Z</cp:lastPrinted>
  <dcterms:modified xsi:type="dcterms:W3CDTF">2020-01-22T14:46:00Z</dcterms:modified>
  <cp:revision>15</cp:revision>
  <dc:subject/>
  <dc:title>СЄВЄРОДОНЕЦЬКА     МІСЬКА   РАДА</dc:title>
</cp:coreProperties>
</file>