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8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6_» __лютого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орівському О.С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орівського Олега Сергійовича   від 20.01.2020    № 50955     / конфіденційна інформація 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, 59, враховуючи протокол Комісії з розгляду питань розміщення тимчасових споруд та торгових майданчиків на території міста  Сєвєродонецька № 6 від 24.01.2020, на підставі:/ 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орівському О.С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59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орівським О.С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орівському О.С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орівського О.С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27T10:34:00Z</cp:lastPrinted>
  <dcterms:modified xsi:type="dcterms:W3CDTF">2020-02-06T14:42:00Z</dcterms:modified>
  <cp:revision>213</cp:revision>
  <dc:subject/>
  <dc:title>СЄВЄРОДОНЕЦЬКА МІСЬКА РАДА</dc:title>
</cp:coreProperties>
</file>