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8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06_» ___лютого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Чеканову І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/>
      </w:pPr>
      <w:r>
        <w:rPr>
          <w:lang w:val="uk-UA"/>
        </w:rPr>
        <w:t>вул. Б. Ліщини</w:t>
      </w:r>
      <w:r>
        <w:rPr/>
        <w:t xml:space="preserve"> (</w:t>
      </w:r>
      <w:r>
        <w:rPr>
          <w:lang w:val="uk-UA"/>
        </w:rPr>
        <w:t>район МРЕО</w:t>
      </w:r>
      <w:r>
        <w:rPr/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 Сєвєродонецька», рішенням виконкому від 04.12.2019 № 1232 «Про затвердження Схеми розміщення засобів пересувної мережі» (з доповненнями), розглянувши заяву фізичної особи – підприємця    Чеканова    Івана   Вікторовича   від 23.12.2019    № 502013   / конфіденційна інформація /    про   розміщення   засобу   пересувної  мережі   (кав’ярні)  1  місце,  за  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Б. Ліщини (район МРЕО),  враховуючи  протокол   Комісії  з  розгляду  питань   розміщення тимчасових споруд та торгових майданчиків на території міста  Сєвєродонецька № 5 від 09.01.2020, на підставі: / конфіденційна інформація 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Чеканову І.В. розміщення засобу пересувної мережі (торгівля продовольчими товарами) за адресою: м. Сєвєродонецьк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вул. Б. Ліщини (район МРЕО)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Чекановим І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>
          <w:lang w:val="uk-UA"/>
        </w:rPr>
      </w:pPr>
      <w:r>
        <w:rPr>
          <w:bCs/>
          <w:lang w:val="uk-UA"/>
        </w:rPr>
        <w:t>ФОП Чеканова І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contextualSpacing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contextualSpacing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итяг з даного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Cs/>
          <w:lang w:val="uk-UA"/>
        </w:rPr>
      </w:pPr>
      <w:r>
        <w:rPr>
          <w:bCs/>
          <w:lang w:val="uk-UA"/>
        </w:rPr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sectPr>
      <w:type w:val="nextPage"/>
      <w:pgSz w:w="11906" w:h="16838"/>
      <w:pgMar w:left="1417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Bur0806</cp:lastModifiedBy>
  <cp:lastPrinted>2020-01-22T10:17:00Z</cp:lastPrinted>
  <dcterms:modified xsi:type="dcterms:W3CDTF">2020-02-07T06:57:00Z</dcterms:modified>
  <cp:revision>212</cp:revision>
  <dc:subject/>
  <dc:title>СЄВЄРОДОНЕЦЬКА МІСЬКА РАДА</dc:title>
</cp:coreProperties>
</file>