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8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06_» __лютого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вул. Федоренка, 10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  Чеканова Івана  Вікторовича   від 23.12.2019  № 50211  / конфіденційна інформація/ про розміщення  засобу  пересувної  мережі  (кав’ярні) – 1 місце, за  адресою: м. Сєвєродонецьк, вул. Федоренка, 10 а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 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  мережі   (торгівля  продовольчими  товарами)  за  адресою:  м. 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вул. Федоренка ,10 а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ФОП </w:t>
      </w:r>
      <w:r>
        <w:rPr>
          <w:lang w:val="uk-UA"/>
        </w:rPr>
        <w:t xml:space="preserve">Чеканову І.В.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1T10:44:00Z</cp:lastPrinted>
  <dcterms:modified xsi:type="dcterms:W3CDTF">2020-02-06T14:45:00Z</dcterms:modified>
  <cp:revision>212</cp:revision>
  <dc:subject/>
  <dc:title>СЄВЄРОДОНЕЦЬКА МІСЬКА РАДА</dc:title>
</cp:coreProperties>
</file>