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8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06_» __лютого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Хіміків – вул. Танкі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а», рішенням виконкому від 04.12.2019 № 1232 «Про затвердження Схеми розміщення засобів пересувної мережі» (з доповненнями),  розглянувши заяву фізичної особи – підприємця Чеканова Івана Вікторовича   від 23.12.2019    № 50202   / конфіденційна інформація / про  розміщення засобу пересувної мережі  (кав’ярні)  – 1 місце, за адресою: м. Сєвєродонецьк, пр-т. Хіміків – вул. Танкістів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пр-т. Хіміків – вул. Танкістів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2-06T14:44:00Z</dcterms:modified>
  <cp:revision>209</cp:revision>
  <dc:subject/>
  <dc:title>СЄВЄРОДОНЕЦЬКА МІСЬКА РАДА</dc:title>
</cp:coreProperties>
</file>