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06» лютого 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982" w:hanging="0"/>
        <w:jc w:val="both"/>
        <w:rPr>
          <w:szCs w:val="24"/>
        </w:rPr>
      </w:pPr>
      <w:r>
        <w:rPr>
          <w:szCs w:val="24"/>
        </w:rPr>
        <w:t xml:space="preserve">Про надання гр. Адамяну Г.А. містобудівних умов та обмежень для проектування обʼєкта будівництва - будівництво хостелу </w:t>
      </w:r>
      <w:r>
        <w:rPr/>
        <w:t xml:space="preserve">за адресою: </w:t>
      </w:r>
      <w:r>
        <w:rPr>
          <w:szCs w:val="24"/>
        </w:rPr>
        <w:t>м. Сєвєродонецьк, вул. Молодіжна, 13, 13-а  (кв-л № 69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Адамяна Г.А. від 21.11.2019, в особі Матроніна К.Л., який діє на підставі довіреності від 15.01.2018, про можливість надання містобудівних умов та обмежень для проектування обʼєкта будівництва – будівництво хостелу адресою: м. Сєвєродонецьк, вул. Молодіжна, 13, 13-а (кв-л № 69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ів №№ 040641900409, 040741900066 оренди землі від 02.11.2006 та 31.01.2007, укладених з Сєвєродонецькою міською радою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витягів з Державного земельного кадастру про земельну ділянку від 19.11.2019      № НВ-4403897532019 та від 19.12.2019 № НВ-4404021792019;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істобудівного розрахунку, розробленого інженером-проектувальником Богачовим О.О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 Адамяну Грігору Арамовичу містобудівні умови та обмеження для проектування обʼєкта будівництва - будівництво хостелу </w:t>
      </w:r>
      <w:r>
        <w:rPr/>
        <w:t xml:space="preserve">за адресою: </w:t>
      </w:r>
      <w:r>
        <w:rPr>
          <w:szCs w:val="24"/>
        </w:rPr>
        <w:t>м. Сєвєродонецьк,          вул. Молодіжна, 13, 13-а (кв-л № 69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Адамяну Г.А. звернутися до відділу містобудування та архітектури департаменту землеустрою, містобудування та архітектури і одержати містобудівні умови та обмеження для проектування обʼєкта будівництва - будівництво хостелу за адресою:                  м. Сєвєродонецьк, вул. Молодіжна, 13, 13-а (кв-л № 69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 Адамяну Г.А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 Сєвєродонецька, який затверджений рішенням сесії міської ради № 2335 від 20.12.201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027"/>
      </w:tblGrid>
      <w:tr>
        <w:trPr>
          <w:trHeight w:val="585" w:hRule="atLeast"/>
          <w:cantSplit w:val="true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6:00Z</dcterms:created>
  <dc:creator>Nil Desperandum</dc:creator>
  <dc:description/>
  <cp:keywords/>
  <dc:language>en-US</dc:language>
  <cp:lastModifiedBy>admin</cp:lastModifiedBy>
  <cp:lastPrinted>2019-12-20T14:31:00Z</cp:lastPrinted>
  <dcterms:modified xsi:type="dcterms:W3CDTF">2020-02-06T14:17:00Z</dcterms:modified>
  <cp:revision>7</cp:revision>
  <dc:subject/>
  <dc:title>СЄВЄРОДОНЕЦЬКА  МІСЬКА РАДА </dc:title>
</cp:coreProperties>
</file>