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06 » лютого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694" w:hanging="0"/>
        <w:jc w:val="both"/>
        <w:rPr>
          <w:szCs w:val="24"/>
        </w:rPr>
      </w:pPr>
      <w:r>
        <w:rPr/>
        <w:t xml:space="preserve">Про надання гр. Подлєсному М.Ю. містобудівних умов та обмежень для проектування обʼєкта будівництва -  будівництво </w:t>
      </w:r>
      <w:r>
        <w:rPr>
          <w:szCs w:val="24"/>
        </w:rPr>
        <w:t>АГЗП з автосервісним комплексом за адресою: м. Сєвєродонецьк, перехрестя просп. Гвардійський - вул. Вілєсова (мкр. № 81)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Подлєсного М.Ю. від 08.08.2020 про можливість надання містобудівних умов та обмежень для проектування обʼєкта будівництва – будівництво АГЗП з автосервісним комплексом за адресою: м. Сєвєродонецьк, перехрестя просп. Гвардійський - вул. Вілєсова (мкр. № 81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11.01.2018 № 11036188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земельного кадастру про земельну ділянку від 31.08.2017      № НВ - 4402045832017;  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Ф «Екса»,</w:t>
      </w:r>
    </w:p>
    <w:p>
      <w:pPr>
        <w:pStyle w:val="Normal"/>
        <w:ind w:firstLine="552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Подлєсному Миколі Юрійовичу містобудівні умови та обмеження для проектування обʼєкта будівництва – будівництво автомобільного газозаправного пункту з автосервісним комплексом за адресою: м. Сєвєродонецьк, перехрестя просп. Гвардійський - вул. Вілєсова (мкр. № 81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Подлєсному М.Ю. звернутися до відділу містобудування та архітектури департаменту землеустрою, містобудування та архітектури і одержати </w:t>
      </w:r>
      <w:r>
        <w:rPr>
          <w:szCs w:val="24"/>
        </w:rPr>
        <w:t>містобудівні умови та обмеження для проектування обʼєкта будівництва – будівництво АГЗП з автосервісним комплексом за адресою: м. Сєвєродонецьк, перехрестя просп. Гвардійський - вул. Вілєсова (мкр. № 8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Гр. Подлєсному М.Ю. </w:t>
      </w:r>
      <w:r>
        <w:rPr/>
        <w:t xml:space="preserve">укласти договір про пайову участь у розвитку інфраструктури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8:00Z</dcterms:created>
  <dc:creator>Nil Desperandum</dc:creator>
  <dc:description/>
  <cp:keywords/>
  <dc:language>en-US</dc:language>
  <cp:lastModifiedBy>admin</cp:lastModifiedBy>
  <cp:lastPrinted>2020-01-16T09:51:00Z</cp:lastPrinted>
  <dcterms:modified xsi:type="dcterms:W3CDTF">2020-02-06T14:18:00Z</dcterms:modified>
  <cp:revision>6</cp:revision>
  <dc:subject/>
  <dc:title>СЄВЄРОДОНЕЦЬКА  МІСЬКА РАДА </dc:title>
</cp:coreProperties>
</file>