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9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06 » лютого 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820" w:leader="none"/>
          <w:tab w:val="left" w:pos="4962" w:leader="none"/>
          <w:tab w:val="left" w:pos="5220" w:leader="none"/>
          <w:tab w:val="left" w:pos="5387" w:leader="none"/>
        </w:tabs>
        <w:ind w:right="5101" w:hanging="0"/>
        <w:jc w:val="both"/>
        <w:rPr>
          <w:lang w:val="uk-UA"/>
        </w:rPr>
      </w:pPr>
      <w:r>
        <w:rPr>
          <w:lang w:val="uk-UA"/>
        </w:rPr>
        <w:t xml:space="preserve">Про розгляд питання щодо надання  ТОВ «МІКРОТЕСТЛАБ» дозволу на розміщення зовнішньої реклами за адресою: м.Сєвєродонецьк, вул. Курчатова, район буд. №21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товариства з обмеженою відповідальністю «МІКРОТЕСТЛАБ»  про надання дозволу на розміщення зовнішньої реклами – двобічного рекламного щита розміром 0,7м х 0,35м за адресою: м.Сєвєродонецьк, вул. Курчатова, район буд. №21, враховуючи лист ТОВ «ТАУН СЕРВІС» від 08.01.2020 та лист Управління патрульної поліції в Луганські області від 09.01.2020 №348/41/36/03-2020 про відмову в погодженні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мовити товариству з обмеженою відповідальністю «МІКРОТЕСТЛАБ» в наданні дозволу на розміщення зовнішньої реклами – двобічного рекламного щита розміром            0,7м х 0,35м  за адресою: м.Сєвєродонецьк, вул. Курчатова, район буд. №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4:00Z</dcterms:created>
  <dc:creator>Пащенко</dc:creator>
  <dc:description/>
  <cp:keywords/>
  <dc:language>en-US</dc:language>
  <cp:lastModifiedBy>admin</cp:lastModifiedBy>
  <cp:lastPrinted>2020-01-10T11:47:00Z</cp:lastPrinted>
  <dcterms:modified xsi:type="dcterms:W3CDTF">2020-02-07T07:09:00Z</dcterms:modified>
  <cp:revision>4</cp:revision>
  <dc:subject/>
  <dc:title>CЄВЄРОДОНЕЦЬКА  МІСЬКА  РАДА</dc:title>
</cp:coreProperties>
</file>