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9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06 » лютого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надання дозволу ТОВ «МІКРОТЕСТЛАБ» на розміщення зовнішньої реклами поряд з приміщенням за адресою: м.Сєвєродонецьк, вул. Курчатова, </w:t>
      </w:r>
      <w:r>
        <w:rPr/>
        <w:t xml:space="preserve"> </w:t>
      </w:r>
      <w:r>
        <w:rPr>
          <w:lang w:val="uk-UA"/>
        </w:rPr>
        <w:t>буд. №21/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МІКРОТЕСТЛАБ» щодо надання дозволу на розміщення зовнішньої реклами – окремого двобічного рекламного щита поряд з приміщенням за адресою: м.Сєвєродонецьк, вул. Курчатова, 21/1, виконком міської ради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товариству з обмеженою відповідальністю «МІКРОТЕСТЛАБ» розміщення зовнішньої реклами строком на 5 (п’ять)  років поряд з приміщенням за адресою: м. Сєвєродонецьк, вул. Курчатова, буд. №21/1. Тип рекламного засобу – окремий двобічний рекламний щит розміром 1,5м х1,0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МІКРОТЕСТЛАБ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7:00Z</dcterms:created>
  <dc:creator>Пащенко</dc:creator>
  <dc:description/>
  <cp:keywords/>
  <dc:language>en-US</dc:language>
  <cp:lastModifiedBy>admin</cp:lastModifiedBy>
  <cp:lastPrinted>2020-01-13T13:23:00Z</cp:lastPrinted>
  <dcterms:modified xsi:type="dcterms:W3CDTF">2020-02-07T07:08:00Z</dcterms:modified>
  <cp:revision>3</cp:revision>
  <dc:subject/>
  <dc:title>CЄВЄРОДОНЕЦЬКА  МІСЬКА  РАДА</dc:title>
</cp:coreProperties>
</file>