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9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06 » лютого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6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61, дозвіл на розміщення зовнішньої реклами № 692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лютого  2020 року  до 24 травня 2020 року термін дії дозволу на розміщення зовнішньої реклами за адресою: м.Сєвєродонецьк, пр. Гвардійський, район буд. № 6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3544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ячеслав ТКАЧУ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3:00Z</dcterms:created>
  <dc:creator>Пащенко</dc:creator>
  <dc:description/>
  <cp:keywords/>
  <dc:language>en-US</dc:language>
  <cp:lastModifiedBy>admin</cp:lastModifiedBy>
  <cp:lastPrinted>2020-01-30T11:54:00Z</cp:lastPrinted>
  <dcterms:modified xsi:type="dcterms:W3CDTF">2020-02-06T14:25:00Z</dcterms:modified>
  <cp:revision>3</cp:revision>
  <dc:subject/>
  <dc:title>CЄВЄРОДОНЕЦЬКА  МІСЬКА  РАДА</dc:title>
</cp:coreProperties>
</file>